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FFFFFF"/>
          <w:sz w:val="28"/>
          <w:szCs w:val="28"/>
        </w:rPr>
      </w:pPr>
      <w:r>
        <w:rPr>
          <w:rFonts w:eastAsia="仿宋_GB2312" w:ascii="仿宋_GB2312" w:hAnsi="仿宋_GB2312"/>
          <w:color w:val="FFFFFF"/>
          <w:sz w:val="28"/>
          <w:szCs w:val="28"/>
        </w:rPr>
      </w:r>
      <w:bookmarkStart w:id="0" w:name="F_BT"/>
      <w:bookmarkStart w:id="1" w:name="F_BT"/>
      <w:bookmarkEnd w:id="1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3"/>
          <w:szCs w:val="43"/>
          <w:lang w:val="en-US" w:eastAsia="zh-CN" w:bidi="ar"/>
        </w:rPr>
      </w:pPr>
      <w:bookmarkStart w:id="2" w:name="F_BT"/>
      <w:bookmarkEnd w:id="2"/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val="en-US" w:eastAsia="zh-CN" w:bidi="ar"/>
        </w:rPr>
        <w:t>乌兰陶勒盖镇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3"/>
          <w:szCs w:val="43"/>
          <w:lang w:val="en-US" w:eastAsia="zh-CN" w:bidi="ar"/>
        </w:rPr>
        <w:t>2023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val="en-US" w:eastAsia="zh-CN" w:bidi="ar"/>
        </w:rPr>
        <w:t>年春季义务植树造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val="en-US" w:eastAsia="zh-CN" w:bidi="ar"/>
        </w:rPr>
        <w:t>工作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为进一步激发全民爱绿、护绿、建绿的热情，迅速掀起春季绿化活动的高潮，加快我镇生态建设步伐，改善生态环境，进而推动全镇义务植树造林活动深入开展。结合实际，制定本方案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一、指导思想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以党的二十大精神为指导，牢固树立和贯彻落实新发展理念， 以全面推行林长制建设为目标，维护林业生态安全为主线，按照“政府主导、全民参与、注重实效、提升绿量、巩固成果”的原则，统筹林业生态、经济、社会三大效益，增加碳汇，不断改善城乡生态环境，为建设生态文明、增进民生福祉和推动经济发展作出更大贡献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二、组织形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由镇人民政府统一组织，镇综合保障和技术推广中心具体负责技术指导，按照属地管理和分片负责原则，各嘎查村社区要认真完成春季植树造林任务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三、活动时间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720"/>
        <w:jc w:val="left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val="en-US" w:eastAsia="zh-CN" w:bidi="ar"/>
        </w:rPr>
        <w:t>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季集中义务植树时间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日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四、工作任务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在自行协调义务植树地块内进行集中义务植树，各嘎查村社区和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+1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互助单位完成不少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亩的义务植树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五、技术要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一）苗木供应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各嘎查村社区集中义务植树造林苗木自备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二）苗木要求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坚持适地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坚持适地适树原则，宜乔则乔，宜灌则灌。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阔叶乔木树干通直，根系完整，针叶树种顶牙饱满，层间距适中， 冠形完整，无机械损伤，无病虫害，樟子松带营养杯。</w:t>
      </w:r>
    </w:p>
    <w:p>
      <w:pPr>
        <w:pStyle w:val="Normal"/>
        <w:keepNext w:val="false"/>
        <w:keepLines w:val="false"/>
        <w:widowControl/>
        <w:ind w:firstLine="640"/>
        <w:jc w:val="left"/>
        <w:rPr/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三）栽植要求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乔木株行距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3m×4m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，浇水圈直径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m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。灌木 </w:t>
      </w:r>
    </w:p>
    <w:p>
      <w:pPr>
        <w:pStyle w:val="Normal"/>
        <w:keepNext w:val="false"/>
        <w:keepLines w:val="false"/>
        <w:widowControl/>
        <w:jc w:val="left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株行距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m×6m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2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六、保障措施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一）强化组织领导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各嘎查村社区要切实加强组织领导，按照通知要求，迅速组织开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年春季义务植树造林绿化活动，保证栽植成活率，做到栽一棵、活一棵、保一棵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/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二）确保栽植质量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在造林期间，镇综合保障和技术推广中心组织专业 技术人员进行实地技术指导（联系人：南丁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5149633203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三）强化宣传报道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各嘎查村社区义务植树基地选址确定后将地理坐标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日前报送镇综合保障和技术推广中心，所有档案材料、作业设计由镇综合保障和技术推广中心登记造册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各嘎查村社区在活动期间每日下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点前需向镇综合保障和技术推广中心报送进展情况，要有数据、文字说明及亮点照片。（联系人：南丁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514963320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四）强化督查落实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植树造林期间，镇纪委要重点督查植树造林工作任务落实情况，并及时通报有关信息。对组织不力、行动迟缓、瞒报谎报、未按时完成任务的嘎查村、社区进行通报批评，并责令限期整改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/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五）做好安全生产</w:t>
      </w:r>
      <w:r>
        <w:rPr>
          <w:rFonts w:ascii="楷体" w:hAnsi="楷体" w:cs="楷体" w:eastAsia="楷体"/>
          <w:color w:val="000000"/>
          <w:kern w:val="0"/>
          <w:sz w:val="31"/>
          <w:szCs w:val="31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在义务植树期间，各单位应注意交通安全，严格遵守交通法规，进入草原林区后，不得吸烟和使用明火，严防森林草原火灾发生，造林过程中规范使用造林工具，不得从事与造林活动无关事项，注意人身安全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851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351780</wp:posOffset>
              </wp:positionH>
              <wp:positionV relativeFrom="paragraph">
                <wp:posOffset>-5651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仿宋_GB2312" w:hAnsi="仿宋_GB2312" w:eastAsia="仿宋_GB2312" w:cs="仿宋_GB2312"/>
                              <w:sz w:val="28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4.45pt;mso-position-vertical-relative:text;margin-left:421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both"/>
                      <w:rPr>
                        <w:rFonts w:ascii="仿宋_GB2312" w:hAnsi="仿宋_GB2312" w:eastAsia="仿宋_GB2312" w:cs="仿宋_GB2312"/>
                        <w:sz w:val="28"/>
                        <w:szCs w:val="44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Arial" w:hAnsi="Arial" w:cs="Arial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next w:val="Normal"/>
    <w:qFormat/>
    <w:pPr>
      <w:spacing w:lineRule="exact" w:line="579"/>
      <w:ind w:firstLine="567"/>
    </w:pPr>
    <w:rPr>
      <w:rFonts w:ascii="Times New Roman" w:hAnsi="Times New Roman" w:eastAsia="仿宋_GB2312" w:cs="Times New Roman"/>
    </w:rPr>
  </w:style>
  <w:style w:type="paragraph" w:styleId="NormalIndent">
    <w:name w:val="Normal Indent"/>
    <w:basedOn w:val="Normal"/>
    <w:next w:val="Normal"/>
    <w:qFormat/>
    <w:pPr>
      <w:ind w:firstLine="567"/>
    </w:pPr>
    <w:rPr>
      <w:rFonts w:ascii="Calibri" w:hAnsi="Calibri" w:eastAsia="宋体" w:cs="Times New Roman"/>
    </w:rPr>
  </w:style>
  <w:style w:type="paragraph" w:styleId="CharCharCharChar">
    <w:name w:val="Char Char Char Char"/>
    <w:basedOn w:val="Normal"/>
    <w:qFormat/>
    <w:pPr/>
    <w:rPr>
      <w:rFonts w:ascii="Arial" w:hAnsi="Arial" w:cs="Arial"/>
      <w:kern w:val="0"/>
      <w:sz w:val="20"/>
      <w:szCs w:val="20"/>
      <w:lang w:eastAsia="en-US"/>
    </w:rPr>
  </w:style>
  <w:style w:type="paragraph" w:styleId="1">
    <w:name w:val="自定义1"/>
    <w:basedOn w:val="Normal"/>
    <w:qFormat/>
    <w:pPr>
      <w:suppressAutoHyphens w:val="true"/>
      <w:overflowPunct w:val="false"/>
      <w:spacing w:lineRule="exact" w:line="360"/>
      <w:ind w:firstLine="200"/>
    </w:pPr>
    <w:rPr>
      <w:rFonts w:ascii="宋体" w:hAnsi="宋体" w:cs="宋体"/>
      <w:color w:val="000000"/>
      <w:sz w:val="24"/>
      <w:szCs w:val="21"/>
    </w:rPr>
  </w:style>
  <w:style w:type="paragraph" w:styleId="11">
    <w:name w:val="普通(网站)1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10:00Z</dcterms:created>
  <dc:creator>wsqzf-134</dc:creator>
  <dc:description/>
  <dc:language>en-US</dc:language>
  <cp:lastModifiedBy>乌兰陶勒盖镇收发</cp:lastModifiedBy>
  <cp:lastPrinted>2023-04-13T09:37:00Z</cp:lastPrinted>
  <dcterms:modified xsi:type="dcterms:W3CDTF">2023-04-23T03:30:10Z</dcterms:modified>
  <cp:revision>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946B9FC5543569FB78D02DA7A8C2E_13</vt:lpwstr>
  </property>
  <property fmtid="{D5CDD505-2E9C-101B-9397-08002B2CF9AE}" pid="3" name="KSOProductBuildVer">
    <vt:lpwstr>2052-11.1.0.9339</vt:lpwstr>
  </property>
  <property fmtid="{D5CDD505-2E9C-101B-9397-08002B2CF9AE}" pid="4" name="commondata">
    <vt:lpwstr>commondata</vt:lpwstr>
  </property>
</Properties>
</file>