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100"/>
          <w:szCs w:val="100"/>
          <w:lang w:eastAsia="zh-CN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100"/>
          <w:szCs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乌兰镇政</w:t>
      </w:r>
      <w:r>
        <w:rPr>
          <w:rFonts w:ascii="仿宋_GB2312" w:hAnsi="仿宋_GB2312" w:eastAsia="仿宋_GB2312"/>
          <w:sz w:val="32"/>
          <w:lang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关于印发《乌兰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陶勒盖镇森林资源保护管理工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》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、社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加强我镇生态环境建设，有效保护和发展森林资源，切实巩固生态建设成果，确保森林资源和生态安全，结合我镇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我镇保护发展森林资源工作方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工作方案下发至各</w:t>
      </w:r>
      <w:r>
        <w:rPr>
          <w:rFonts w:ascii="仿宋_GB2312" w:hAnsi="仿宋_GB2312" w:eastAsia="仿宋_GB2312"/>
          <w:sz w:val="32"/>
          <w:szCs w:val="32"/>
        </w:rPr>
        <w:t>嘎查村、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请各单位遵照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乌兰陶勒盖镇党政综合办公室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乌兰陶勒盖镇森林资源保护管理工作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和工作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一）指导思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入贯彻习近平新时代中国特色社会主义思想，认真落实党的十九大精神及全国生态环境保护大会精神，牢固树立和践行绿水青山就是金山银山的理念，围绕奋力推动绿色乌审在新时代实现绿色崛起目标，严格落实生态环境保护属地管理责任和违法违规行为主体责任，按照“谁审批、谁负责，谁违规、谁整改，谁破坏、谁恢复”的原则，全面整改森林资源保护管理存在的突出问题，落实好保护发展森林资源目标责任制，为推动经济高质量发展提供有力的生态保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二）工作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森林资源量化目标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底，镇林地保有量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5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顷，森林保有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1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顷，森林覆盖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.64%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森林蓄积量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0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立方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森林草原防火目标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辖区内不发生重大森林草原火灾，不发生人员伤亡事故。森林火灾受害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以内，草原火灾受害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内。当日扑灭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林业有害生物防治指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辖区内林业有害生物成灾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%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内，无公害防治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，防治效果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林地保护管理工作目标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辖区内无毁林开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  <w:lang w:val="en-US" w:eastAsia="zh-CN"/>
        </w:rPr>
        <w:t>垦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和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  <w:lang w:val="en-US" w:eastAsia="zh-CN"/>
        </w:rPr>
        <w:t>违法违规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占用林地行为，加强各类建设项目使用林地管理，严格制止非法使用林地，严厉打击破坏森林资源的行为，发生破坏森林资源案件及时制止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森林管护及生态公益林管理工作日标，公益林确权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95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以上，林权纠纷调处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95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以上，加强护林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林木及森林采代限额管理，辖区内无乱砍，溢伐林木行为发生，配合林业部门做好采代程序有合理有效，督促采伐户不得超限采代及时进行更新造林，年度森林采伐消耗量不超过上级下达的采代限额指标。森林凭证采伐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、凭证运输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营造林任务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全面高质量完成镇人民政府下达的年度营造林任务、重点区域绿化及全民义务植树指标，督促采伐户成活率和保存率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野生动植物保护管理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辖区内无滥捕滥猎、收购、出售、引养野生动物及乱采滥控野生植物等违法行为发生；无重大野生动物疫源疫病发生，无人为破坏湿地、自然保护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0"/>
          <w:szCs w:val="30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恢复林地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依法清理回收毁林开垦和违法占用的林地，限期恢复森林植被。对确需占用林地的，要督促其依法补办占用林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</w:rPr>
        <w:t>二、责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实现上述目标的第一责任人为村嘎查长，责任目标不因责任人的更换而改变，责任人如有变动由担任相应职务的人员自行替换。负责本辖区内保护发展森林资源目标责任制的领导，建立健全组织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负责落实责任书的签订，嘎查村与农牧业社，层层签订保护发展森林资源目标责任书，责任书签订率要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,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年度开展检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加强法制宣传教育，提高辖区内农牧民保护森林资源的意识，加大对《森林法》、《森林防火条例》等林业法律法规的宣传力度，加强学法、用法、守法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负责管辖内毁林开垦和工程项目违法使用林地清理整顿工作，一是重点排查整治辖区内毁林开垦、擅自改变林地用途的违法行为，对毁林开垦和工程项目违法占用的林地组织限期恢复，确保林业用地用途不改变、林地不流失；二是组织和配合执法部门突出查处毁林开垦和工程项目未批先占、少批多占林地等违法行为，确保森林植被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加快森林资源培育力度，通过开展义务植树、造林更新、森林抚育管护等方式提高森林、林地保有量及森林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</w:rPr>
        <w:t>三、考核及奖惩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592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镇人民政府对保护发展森林资源工作实行年度目标考核，组织适时开展检查，对完成上述指标成绩突出的村嘎查予以表彰奖励，对造成森林资源下降的村嘎查予以通报批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宋黑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ind w:firstLine="567"/>
    </w:pPr>
    <w:rPr/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2-05-31T08:46:00Z</cp:lastPrinted>
  <dcterms:modified xsi:type="dcterms:W3CDTF">2023-03-20T09:07:3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F29191974DEBB2644AC21043FD0D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