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bookmarkStart w:id="0" w:name="F_BT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镇政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0"/>
          <w:sz w:val="44"/>
        </w:rPr>
        <w:t>乌兰陶勒盖镇人民政府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eastAsia="zh-CN"/>
        </w:rPr>
        <w:t>报送</w:t>
      </w: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0"/>
          <w:sz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在岗嘎查村级动物防疫员人员名单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审旗</w:t>
      </w:r>
      <w:r>
        <w:rPr>
          <w:rFonts w:ascii="仿宋_GB2312" w:hAnsi="仿宋_GB2312" w:eastAsia="仿宋_GB2312"/>
          <w:sz w:val="32"/>
          <w:szCs w:val="32"/>
          <w:lang w:eastAsia="zh-CN"/>
        </w:rPr>
        <w:t>动物疫病预防控制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将乌兰陶勒盖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在岗嘎查村级动物防疫员人员名单报送给贵单位，请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在岗嘎查村级动物防疫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陶勒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8094345</wp:posOffset>
                </wp:positionV>
                <wp:extent cx="5829300" cy="635"/>
                <wp:effectExtent l="635" t="31750" r="635" b="317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637.35pt" to="449.3pt,637.35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400" w:hRule="atLeas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9" w:before="0" w:after="0"/>
              <w:ind w:left="0" w:firstLine="1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乌兰陶勒盖镇党政综合办公室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762000" cy="220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7.4pt;mso-wrap-distance-left:9.05pt;mso-wrap-distance-right:0pt;mso-wrap-distance-top:0pt;mso-wrap-distance-bottom:0pt;margin-top:-6.9pt;mso-position-vertical-relative:text;margin-left:38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.lenovo</dc:creator>
  <dc:description/>
  <dc:language>en-US</dc:language>
  <cp:lastModifiedBy>乌兰陶勒盖镇收发</cp:lastModifiedBy>
  <cp:lastPrinted>2022-05-05T14:14:00Z</cp:lastPrinted>
  <dcterms:modified xsi:type="dcterms:W3CDTF">2023-02-27T07:39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814C202834253B7EC57EB212E5038</vt:lpwstr>
  </property>
  <property fmtid="{D5CDD505-2E9C-101B-9397-08002B2CF9AE}" pid="3" name="KSOProductBuildVer">
    <vt:lpwstr>2052-11.1.0.9339</vt:lpwstr>
  </property>
  <property fmtid="{D5CDD505-2E9C-101B-9397-08002B2CF9AE}" pid="4" name="KSOSaveFontToCloudKey">
    <vt:lpwstr>284160562_cloud</vt:lpwstr>
  </property>
  <property fmtid="{D5CDD505-2E9C-101B-9397-08002B2CF9AE}" pid="5" name="commondata">
    <vt:lpwstr>commondata</vt:lpwstr>
  </property>
</Properties>
</file>