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无定河镇人民政府</w:t>
      </w: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44"/>
        </w:rPr>
        <w:t>关于印发《无定河镇</w:t>
      </w:r>
      <w:r>
        <w:rPr>
          <w:rFonts w:eastAsia="方正小标宋简体" w:cs="新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44"/>
        </w:rPr>
        <w:t>年春季动物防疫工作安排意见》的通知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各村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、社区，各二级单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现将</w:t>
      </w:r>
      <w:r>
        <w:rPr>
          <w:rFonts w:ascii="仿宋_GB2312" w:hAnsi="仿宋_GB2312" w:cs="Times New Roman"/>
          <w:sz w:val="32"/>
          <w:szCs w:val="32"/>
          <w:lang w:eastAsia="zh-CN"/>
        </w:rPr>
        <w:t>《无定河镇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  <w:lang w:eastAsia="zh-CN"/>
        </w:rPr>
        <w:t>年春季动物防疫工作安排意见》印发给你们，请结合实际，认真</w:t>
      </w:r>
      <w:r>
        <w:rPr>
          <w:rFonts w:cs="Times New Roman"/>
          <w:sz w:val="32"/>
          <w:szCs w:val="32"/>
          <w:lang w:val="en-US" w:eastAsia="zh-CN"/>
        </w:rPr>
        <w:t>遵照</w:t>
      </w:r>
      <w:r>
        <w:rPr>
          <w:rFonts w:ascii="仿宋_GB2312" w:hAnsi="仿宋_GB2312" w:cs="Times New Roman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992"/>
        <w:jc w:val="both"/>
        <w:textAlignment w:val="auto"/>
        <w:rPr>
          <w:color w:val="000000"/>
          <w:spacing w:val="0"/>
        </w:rPr>
      </w:pPr>
      <w:r>
        <w:rPr>
          <w:color w:val="000000"/>
          <w:spacing w:val="0"/>
          <w:lang w:val="en-US" w:eastAsia="zh-CN"/>
        </w:rPr>
        <w:t>无定河</w:t>
      </w:r>
      <w:r>
        <w:rPr>
          <w:color w:val="000000"/>
          <w:spacing w:val="0"/>
        </w:rPr>
        <w:t>镇人民政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113" w:header="0" w:top="2098" w:footer="1400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48" w:firstLine="624"/>
        <w:jc w:val="right"/>
        <w:textAlignment w:val="auto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688975</wp:posOffset>
                </wp:positionV>
                <wp:extent cx="981075" cy="352425"/>
                <wp:effectExtent l="635" t="635" r="0" b="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370.8pt;margin-top:54.25pt;width:77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0"/>
          <w:lang w:val="en-US" w:eastAsia="zh-CN"/>
        </w:rPr>
        <w:t>2024</w:t>
      </w:r>
      <w:r>
        <w:rPr>
          <w:color w:val="000000"/>
          <w:spacing w:val="0"/>
        </w:rPr>
        <w:t>年</w:t>
      </w:r>
      <w:r>
        <w:rPr>
          <w:color w:val="000000"/>
          <w:spacing w:val="0"/>
          <w:lang w:val="en-US" w:eastAsia="zh-CN"/>
        </w:rPr>
        <w:t>3</w:t>
      </w:r>
      <w:r>
        <w:rPr>
          <w:color w:val="000000"/>
          <w:spacing w:val="0"/>
        </w:rPr>
        <w:t>月</w:t>
      </w:r>
      <w:r>
        <w:rPr>
          <w:color w:val="000000"/>
          <w:spacing w:val="0"/>
          <w:lang w:val="en-US" w:eastAsia="zh-CN"/>
        </w:rPr>
        <w:t>21</w:t>
      </w:r>
      <w:r>
        <w:rPr>
          <w:color w:val="000000"/>
          <w:spacing w:val="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无定河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春季动物防疫工作安排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为保证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年春季动物防疫工作质量，确保全年无重大动物疫情，现将无定河镇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春季动物防疫（以下简称：春防）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准备工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春季是细菌滋生蔓延，极易引发动物疫病的关键时期，春季动物防疫工作是一年春秋两季的重点工作。为保质保量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做好春防工作，有效预防和控制重大动物疫病的传播和流行，保障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畜牧业健康发展，保护人民群众身体健康，促进经济社会发展，维护社会稳定，全镇要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做好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各项准备工作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做好春防工作所需器材、疫苗药品的准备工作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春防开展前，组织开展好防疫人员的业务培训，提高业务素质和操作技能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请各村（社区）组织群众，做好本辖区的春防宣传和免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时间安排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056" w:hanging="34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开展牛羊口蹄疫、新生羔羊小反刍兽疫补针、猪口蹄疫、猪瘟、禽流感、新城疫、高致病性猪蓝耳疫苗接种工作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为镇、村自查补针阶段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组织对春防工作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工作内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开展新生羔羊小反刍兽疫补针、布病抽血检测、狗包虫病、猪瘟、口蹄疫、鸡新城疫、禽流感、高致病性猪蓝耳病等防治工作，重大动物疫病免疫密度达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防疫器材必须满足动物防疫实际需求（四个以上注射器，针头原则上一畜一换、至少要一户一换针头）。防疫器材每天一次严格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注射时对注射部位及针头严格消毒。避免医疗事故和间接或交叉传染等事故发生，发生事故，要追究相关人员责任。同时要注意并尽量避免接种疫苗动物的应激反应，一旦发生，必须做到及时有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保证各项免疫密度和防疫质量。全面推行“动物防疫工作目标管理责任制”，明确责任区和分工，实行集中免疫和新生仔畜及时补针的工作运行模式。各类疫苗按照说明书要求必须注射足量，春防后要采血清向旗疫控中心送检，监测免疫抗体，这是考核的硬件量分项目之一。防疫注射要统一时间，统一行动，要详细、认真填写好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动物免疫档案。使用后的疫苗空瓶统一收缴到兽医社会化服务队，做焚烧等无害化处理。各村支书、主任、网格管理人员要做好网格管理范围内的宣传、协调等工作，落实动物疫病防治工作责任，确保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结合春防工作，搞好消毒灭源工作，对动物圈舍、活动场所、集市等场所进行全面彻底的消毒，彻底消除动物疫情隐患。特别是过去发生过动物疫情的农牧户更要加强消毒工作，以确保不发生动物疫情。搞好以禽流感、口蹄疫为重点的疫情监测流调工作。对从外地引进的动物，必须上报动监站，自行隔离观察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天以上，同时做好消毒和相应的免疫工作，没有发生动物疫情的方可与当地动物混群饲养；如发生疫情，及时上报镇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春防结束后，兽医社会化服务队队长认真做好自查补针及软件材料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组织领导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成立镇动物防疫工作领导小组，组成如下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特日格勒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党委副书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吴治平        党委委员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李高尚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王鸣山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毛布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格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石秀荣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堵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尔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湾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张鹏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排子湾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马海山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庙滩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谷世贵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水清湾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冯殿孝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无定河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石映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陶勒盖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刘广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萨拉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潘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兵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王窑湾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支部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王茂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红进滩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支部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赵文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大石砭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总支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杨建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小石砭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王海明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河南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张文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巴图湾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思兵兵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河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社区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谷正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河园社区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思志忠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斯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石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甜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干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呼毕斯哈拉图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下设办公室，办公室设在综合保障和技术推广中心办公室，</w:t>
      </w:r>
      <w:r>
        <w:rPr>
          <w:rFonts w:cs="仿宋_GB2312"/>
          <w:sz w:val="32"/>
          <w:szCs w:val="32"/>
          <w:lang w:val="en-US" w:eastAsia="zh-CN"/>
        </w:rPr>
        <w:t>李高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志任办公室主任。</w:t>
      </w:r>
      <w:r>
        <w:rPr>
          <w:rFonts w:cs="仿宋_GB2312"/>
          <w:i w:val="false"/>
          <w:iCs w:val="false"/>
          <w:sz w:val="32"/>
          <w:szCs w:val="32"/>
          <w:lang w:val="en-US" w:eastAsia="zh-CN"/>
        </w:rPr>
        <w:t>今后</w:t>
      </w:r>
      <w:r>
        <w:rPr>
          <w:rFonts w:ascii="仿宋_GB2312" w:hAnsi="仿宋_GB2312" w:cs="仿宋_GB2312"/>
          <w:i w:val="false"/>
          <w:iCs w:val="false"/>
          <w:sz w:val="32"/>
          <w:szCs w:val="32"/>
          <w:lang w:val="en-US" w:eastAsia="zh-CN"/>
        </w:rPr>
        <w:t>领导小组人员如有变动，由接替其行政职务的同志自行承担相应工作，不另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检查验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春防结束后，配合旗动物疫病预防控制中心进行考核验收工作，方式为随机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3815</wp:posOffset>
                </wp:positionV>
                <wp:extent cx="5615305" cy="12700"/>
                <wp:effectExtent l="635" t="6350" r="635" b="635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45pt" to="441.45pt,4.4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7825</wp:posOffset>
                </wp:positionV>
                <wp:extent cx="5615305" cy="12700"/>
                <wp:effectExtent l="635" t="6350" r="635" b="635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75pt" to="441.75pt,30.7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无定河镇党政综合办公室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  <w:r>
        <w:rPr>
          <w:rFonts w:cs="仿宋"/>
          <w:sz w:val="28"/>
          <w:szCs w:val="28"/>
          <w:lang w:val="en-US" w:eastAsia="zh-CN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113" w:header="0" w:top="2098" w:footer="140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615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15pt;mso-wrap-distance-left:9.05pt;mso-wrap-distance-right:0pt;mso-wrap-distance-top:0pt;mso-wrap-distance-bottom:0pt;margin-top:0pt;mso-position-vertical-relative:text;margin-left:37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6155" cy="2305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15pt;mso-wrap-distance-left:9.05pt;mso-wrap-distance-right:0pt;mso-wrap-distance-top:0pt;mso-wrap-distance-bottom:0pt;margin-top:0pt;mso-position-vertical-relative:text;margin-left:37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31" w:hanging="0"/>
    </w:pPr>
    <w:rPr>
      <w:rFonts w:ascii="仿宋_GB2312" w:hAnsi="仿宋_GB2312" w:eastAsia="仿宋_GB2312" w:cs="仿宋_GB2312"/>
      <w:i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auto" w:line="360"/>
      <w:ind w:firstLine="420"/>
      <w:jc w:val="both"/>
    </w:pPr>
    <w:rPr>
      <w:rFonts w:ascii="仿宋_GB2312" w:hAnsi="仿宋_GB2312" w:eastAsia="仿宋_GB2312" w:cs="仿宋_GB2312"/>
      <w:color w:val="auto"/>
      <w:kern w:val="2"/>
      <w:sz w:val="24"/>
      <w:szCs w:val="32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next w:val="Normal"/>
    <w:pPr>
      <w:widowControl w:val="false"/>
      <w:bidi w:val="0"/>
      <w:spacing w:lineRule="auto" w:line="360"/>
      <w:ind w:firstLine="540"/>
      <w:jc w:val="both"/>
    </w:pPr>
    <w:rPr>
      <w:rFonts w:ascii="仿宋_GB2312" w:hAnsi="仿宋_GB2312" w:eastAsia="仿宋_GB2312" w:cs="仿宋_GB2312"/>
      <w:color w:val="auto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仿宋_GB2312" w:hAnsi="仿宋_GB2312" w:eastAsia="仿宋_GB2312" w:cs="仿宋_GB2312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mn-Mong-CN"/>
    </w:rPr>
  </w:style>
  <w:style w:type="paragraph" w:styleId="UserStyle0">
    <w:name w:val="UserStyle_0"/>
    <w:qFormat/>
    <w:pPr>
      <w:widowControl/>
      <w:bidi w:val="0"/>
      <w:ind w:firstLine="100"/>
      <w:jc w:val="both"/>
      <w:textAlignment w:val="baseline"/>
    </w:pPr>
    <w:rPr>
      <w:rFonts w:ascii="Times New Roman" w:hAnsi="Times New Roman" w:eastAsia="仿宋_GB2312" w:cs="仿宋_GB2312"/>
      <w:b/>
      <w:color w:val="auto"/>
      <w:kern w:val="2"/>
      <w:sz w:val="44"/>
      <w:szCs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宋体"/>
      <w:color w:val="auto"/>
      <w:kern w:val="2"/>
      <w:sz w:val="24"/>
      <w:szCs w:val="20"/>
      <w:lang w:val="en-US" w:eastAsia="zh-CN" w:bidi="ar-SA"/>
    </w:rPr>
  </w:style>
  <w:style w:type="paragraph" w:styleId="21">
    <w:name w:val="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Times New Roman" w:hAnsi="Times New Roman" w:eastAsia="仿宋_GB2312" w:cs="仿宋_GB2312"/>
      <w:b/>
      <w:color w:val="auto"/>
      <w:kern w:val="2"/>
      <w:sz w:val="4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qFormat/>
    <w:pPr>
      <w:widowControl/>
      <w:bidi w:val="0"/>
      <w:spacing w:lineRule="exact" w:line="240" w:before="0" w:after="160"/>
      <w:ind w:firstLine="602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mn-Mong-CN"/>
    </w:rPr>
  </w:style>
  <w:style w:type="paragraph" w:styleId="BodyText1">
    <w:name w:val="Body Text1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color w:val="auto"/>
      <w:kern w:val="2"/>
      <w:sz w:val="44"/>
      <w:szCs w:val="32"/>
      <w:lang w:val="en-US" w:eastAsia="zh-CN" w:bidi="hi-IN"/>
    </w:rPr>
  </w:style>
  <w:style w:type="paragraph" w:styleId="BodyTextFirstIndent1">
    <w:name w:val="Body Text First Indent1"/>
    <w:basedOn w:val="BodyText1"/>
    <w:qFormat/>
    <w:pPr>
      <w:widowControl w:val="false"/>
      <w:ind w:firstLine="100"/>
      <w:jc w:val="both"/>
    </w:pPr>
    <w:rPr>
      <w:rFonts w:ascii="仿宋_GB2312" w:hAnsi="仿宋_GB2312" w:eastAsia="仿宋_GB2312" w:cs="仿宋_GB2312"/>
      <w:kern w:val="2"/>
      <w:sz w:val="44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0:05Z</dcterms:created>
  <dc:creator>c</dc:creator>
  <dc:description/>
  <dc:language>en-US</dc:language>
  <cp:lastModifiedBy>党政综合办公室</cp:lastModifiedBy>
  <cp:lastPrinted>2023-02-16T08:50:00Z</cp:lastPrinted>
  <dcterms:modified xsi:type="dcterms:W3CDTF">2024-05-09T08:42:5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B2592F417415A8FB33A379AD5543F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39976413_embed</vt:lpwstr>
  </property>
  <property fmtid="{D5CDD505-2E9C-101B-9397-08002B2CF9AE}" pid="5" name="commondata">
    <vt:lpwstr>commondata</vt:lpwstr>
  </property>
</Properties>
</file>