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调整图克镇森林防火半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队伍人员的通知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提升我镇森林防火力量，完善森林防火队伍，切实做好我镇的森林防火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、防汛抗旱、自然灾害等救援救助工作</w:t>
      </w:r>
      <w:r>
        <w:rPr>
          <w:rFonts w:ascii="仿宋_GB2312" w:hAnsi="仿宋_GB2312" w:cs="仿宋_GB2312" w:eastAsia="仿宋_GB2312"/>
          <w:sz w:val="32"/>
          <w:szCs w:val="32"/>
        </w:rPr>
        <w:t>，经研究，决定组建图克镇森林防火半专业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成立队伍接受旗应急管理局的管理和调度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图克镇森林防火半专业队人员名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   长：伊利钦       综合保障和技术推广中心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队长：</w:t>
      </w:r>
      <w:bookmarkStart w:id="0" w:name="_Hlk59039432"/>
      <w:r>
        <w:rPr>
          <w:rFonts w:ascii="仿宋_GB2312" w:hAnsi="仿宋_GB2312" w:cs="仿宋_GB2312" w:eastAsia="仿宋_GB2312"/>
          <w:sz w:val="32"/>
          <w:szCs w:val="32"/>
        </w:rPr>
        <w:t>布特格勒其   综合保障和技术推广中心副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第一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  长：希吉尔                 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额尼日乐图 格日乐图 阿云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  长：呼署奇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员：其乐格尔 帮斯尔嘎如迪 阿拉达日图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  长：孟根朱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员：木希业乐图  那仁满都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  长：德格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员：希胡热干 布仁吉日嘎拉 苏雅拉达来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  长：杨紫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员：杭瑞 杨军 李雁冰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  长：韩越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员：李娅凤 李兵兵 赵凤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  长：张晓艳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员：田富强 王飞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  长：许秀英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员：张晓玲 魏强强 燕美玲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  长：王欣瑶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员：杨洋 龚治雄 苗永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  长：塔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员：阿拉腾嘎日格 巴德玛 那日苏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半专业队伍人员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遇重大节假日、高火险期、禁火令时，所有队员必须保持手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开机，信息通畅并且在岗在位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接到通知时，所有队员必须按要求统一着装，二十分钟内到指定点集合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出发前统一向装备仓库保管员领取装备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对讲机频道统一调至频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完成任务后，请及时上交装备，装备仓库保管员负责清点入库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libri Light" w:hAnsi="Calibri Light" w:eastAsia="宋体;SimSun" w:cs="黑体;SimHei"/>
      <w:b/>
      <w:bCs/>
      <w:kern w:val="2"/>
      <w:sz w:val="28"/>
      <w:szCs w:val="28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;SimSun" w:cs="Times New Roman"/>
      <w:b/>
      <w:kern w:val="2"/>
      <w:sz w:val="4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ascii="Times New Roman" w:hAnsi="Times New Roman" w:eastAsia="宋体;SimSun" w:cs="Times New Roman"/>
      <w:bCs/>
      <w:spacing w:val="10"/>
      <w:kern w:val="0"/>
      <w:sz w:val="24"/>
      <w:szCs w:val="24"/>
      <w:lang w:val="en-US" w:eastAsia="zh-CN" w:bidi="ar-SA"/>
    </w:rPr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NormalIndent1">
    <w:name w:val="Normal Indent"/>
    <w:basedOn w:val="Normal"/>
    <w:qFormat/>
    <w:pPr>
      <w:ind w:firstLine="567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1:00Z</dcterms:created>
  <dc:creator>Administrator</dc:creator>
  <dc:description/>
  <dc:language>en-US</dc:language>
  <cp:lastModifiedBy>党政综合办公室   赵宇</cp:lastModifiedBy>
  <cp:lastPrinted>2024-02-29T10:34:00Z</cp:lastPrinted>
  <dcterms:modified xsi:type="dcterms:W3CDTF">2024-04-26T03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B23A0FEB4B43AFE54E60424C9B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