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《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图克镇安全生产监督检查计划》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驻地企业：</w:t>
      </w:r>
    </w:p>
    <w:p>
      <w:pPr>
        <w:pStyle w:val="Normal"/>
        <w:widowControl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安全生产监督检查工作的针对性、有效性和规范性，严厉打击安全生产领域的非法违法行为，及时消除事故隐患，为全镇高质量发展营造良好的安全环境。图克镇依照法律、法规、规章和监管职责，同时为了落实旗安全生产联合督导检查工作精神，联合上级部门专家，在全面覆盖、地区均衡、相对侧重的原则下，结合本镇工作实际，经制定了《图克镇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安全生产监督检查计划》附后，请各驻地企业严格执行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79"/>
        <w:jc w:val="center"/>
        <w:rPr/>
      </w:pPr>
      <w:r>
        <w:rPr/>
        <w:t>图克镇</w:t>
      </w:r>
      <w:r>
        <w:rPr/>
        <w:t>2024</w:t>
      </w:r>
      <w:r>
        <w:rPr/>
        <w:t>年度安全生产监督检查计划（四月底前）</w:t>
      </w:r>
    </w:p>
    <w:tbl>
      <w:tblPr>
        <w:tblW w:w="110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796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石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门克庆煤矿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文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伊化矿业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乾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煤鄂能化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合创化工分公司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合创煤炭分公司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葫芦素煤矿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牛地恒业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伟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峡能源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彦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葫芦素煤矿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元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办公室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葫芦素煤矿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边增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嘉能洗煤厂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合创煤炭部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昱</w:t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海</w:t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敖特根脑日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牧民食品有限公司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倪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宝丰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合创能源有限责任公司懂事、煤炭公司总经理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天合创能源有限责任公司煤炭分公司地企环保部副经理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卫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庆油田分公司第五采气厂公共关系科科长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军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中国石化华北油气分公司采气一厂油地工作队队长兼党支部副书记 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志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家能源集团包头矿业公司公路分公司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伊金霍洛旗广夏建筑安装工程有限公司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开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乌审旗华锐装饰有限责任公司总经理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祥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尔多斯市乌审旗欣亚供热有限责任公司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宝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文环保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五升混凝土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世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鑫昂混凝土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站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凯荣混凝土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进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昊泰混凝土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脑日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乌审旗亿超混凝土工程有限公司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五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蒙古洁之源环保生态科技有限公司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图克镇生活垃圾填埋场</w:t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12:00Z</dcterms:created>
  <dc:creator>Administrator</dc:creator>
  <dc:description/>
  <dc:language>en-US</dc:language>
  <cp:lastModifiedBy>党政综合办公室   赵宇</cp:lastModifiedBy>
  <cp:lastPrinted>2024-02-27T14:57:00Z</cp:lastPrinted>
  <dcterms:modified xsi:type="dcterms:W3CDTF">2024-04-26T03:1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CE33D4EF49E7B066A1B17D9361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