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印发《图克镇农业科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新园建设项目社会稳定风险应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处置预案》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科室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关于积极开展社会稳定风险评估的工作意见，为深入贯彻习近平新时代中国特色社会主义思想，正确处理改革、发展、稳定的关系，着力从源头上预防和减少影响社会稳定的矛盾和隐患，切实维护人民群众根本利益和社会稳定的大局。现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图克镇农业科技创新园建设项目社会稳定风险应急处置预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印发给你们，请遵照执行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图克镇人民政府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Contents2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27:00Z</dcterms:created>
  <dc:creator>Administrator</dc:creator>
  <dc:description/>
  <dc:language>en-US</dc:language>
  <cp:lastModifiedBy>党政综合办公室   赵宇</cp:lastModifiedBy>
  <cp:lastPrinted>2023-10-30T11:08:00Z</cp:lastPrinted>
  <dcterms:modified xsi:type="dcterms:W3CDTF">2023-11-20T02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3AE9923B460691858B6B18ACD9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