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w w:val="110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</w:t>
      </w:r>
      <w:r>
        <w:rPr>
          <w:rFonts w:ascii="方正小标宋_GBK" w:hAnsi="方正小标宋_GBK" w:cs="方正小标宋_GBK" w:eastAsia="方正小标宋_GBK"/>
          <w:color w:val="000000"/>
          <w:w w:val="110"/>
          <w:sz w:val="44"/>
        </w:rPr>
        <w:t>关于调整食品药品安全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w w:val="110"/>
          <w:sz w:val="44"/>
        </w:rPr>
        <w:t>工作领导小组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、社区、二级单位：</w:t>
      </w:r>
    </w:p>
    <w:p>
      <w:pPr>
        <w:pStyle w:val="Normal"/>
        <w:spacing w:lineRule="exact" w:line="579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切实加强我镇食品药品安全工作，全面落实食品安全整顿各项任务，努力营造良好的食品安全消费环境，着力保障全镇食品安全，现成立图克镇食品药品安全工作领导小组，具体如下：</w:t>
      </w:r>
    </w:p>
    <w:p>
      <w:pPr>
        <w:pStyle w:val="Normal"/>
        <w:spacing w:lineRule="exact" w:line="579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领导小组成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  斯楞格      镇党委副书记、政府镇长</w:t>
      </w:r>
    </w:p>
    <w:p>
      <w:pPr>
        <w:pStyle w:val="Normal"/>
        <w:spacing w:lineRule="exact" w:line="579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杨钤旭        政府副镇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萨如拉        图克市场监督管理所所长</w:t>
      </w:r>
    </w:p>
    <w:p>
      <w:pPr>
        <w:pStyle w:val="Normal"/>
        <w:autoSpaceDE w:val="false"/>
        <w:spacing w:lineRule="exact" w:line="579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玛  希        图克公安派出所指导员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日勒图      图克卫生院院长</w:t>
      </w:r>
    </w:p>
    <w:p>
      <w:pPr>
        <w:pStyle w:val="Normal"/>
        <w:autoSpaceDE w:val="false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劳格劳        呼吉尔特卫生院院长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二飞        乌兰什巴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        图呼勒岱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仁其力格尔  陶报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日嘎拉      梅林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仁高娃      黄陶勒盖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拉腾朝格图  达汉庙嘎查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权        大牛地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志祥        沙日嘎毛日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栓成        呼吉尔特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耀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葫芦素村支书兼主任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鹏        平安建设办负责人</w:t>
      </w:r>
    </w:p>
    <w:p>
      <w:pPr>
        <w:pStyle w:val="Normal"/>
        <w:spacing w:lineRule="exact" w:line="579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志刚        平安建设办工作人员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领导小组工作职责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镇党委副书记、政府镇长斯楞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本镇内的食品药品安全全面监管工作，为本镇食品药品安全第一责任人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组长</w:t>
      </w:r>
      <w:r>
        <w:rPr>
          <w:rFonts w:ascii="仿宋_GB2312" w:hAnsi="仿宋_GB2312" w:cs="仿宋_GB2312" w:eastAsia="仿宋_GB2312"/>
          <w:sz w:val="32"/>
          <w:szCs w:val="32"/>
        </w:rPr>
        <w:t>杨钤旭、萨如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协助组长抓好食品药品安全的全面工作，负责本镇内的食品安全日常监管工作。</w:t>
      </w:r>
    </w:p>
    <w:p>
      <w:pPr>
        <w:pStyle w:val="Normal"/>
        <w:shd w:fill="FFFFFF" w:val="clear"/>
        <w:spacing w:lineRule="exact" w:line="57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图克派出所指导员玛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协助相关部门依法查处假冒伪劣、有毒有害食品药品案件，查处暴力抗法案件，为食品药品安全行政执法提供保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图克镇卫生院院长格日勒图和呼吉尔特卫生院院长劳格劳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本辖区内药品安全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呼吉尔特村支书张栓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呼吉尔特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596"/>
        <w:jc w:val="left"/>
        <w:rPr/>
      </w:pP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大牛地村支书杜治权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大牛地村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葫芦素村支书冯耀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葫芦素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沙日嘎毛日村支书村长谢志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沙日嘎毛日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梅林庙嘎查支书吉日嘎拉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梅林庙嘎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陶报嘎查支书那仁其力格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陶报嘎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达汉庙嘎查支书哈斯朝格吉乐图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达汉庙嘎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乌兰什巴台村支书记刘二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乌兰什巴台村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黄陶勒盖嘎查支书沙仁高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黄陶勒盖嘎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图呼勒岱嘎查书记吉日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图呼勒岱</w:t>
      </w:r>
      <w:r>
        <w:rPr>
          <w:rFonts w:ascii="仿宋_GB2312" w:hAnsi="仿宋_GB2312" w:cs="仿宋_GB2312" w:eastAsia="仿宋_GB2312"/>
          <w:sz w:val="32"/>
          <w:szCs w:val="32"/>
        </w:rPr>
        <w:t>嘎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食品药品安全监管工作。</w:t>
      </w:r>
    </w:p>
    <w:p>
      <w:pPr>
        <w:pStyle w:val="Normal"/>
        <w:shd w:fill="FFFFFF" w:val="clear"/>
        <w:spacing w:lineRule="exact" w:line="579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安建设办工作人员</w:t>
      </w:r>
      <w:r>
        <w:rPr>
          <w:rFonts w:ascii="仿宋_GB2312" w:hAnsi="仿宋_GB2312" w:cs="仿宋_GB2312" w:eastAsia="仿宋_GB2312"/>
          <w:sz w:val="32"/>
          <w:szCs w:val="32"/>
        </w:rPr>
        <w:t>韦志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负责搜集食品安全监管信息及报送等工作。</w:t>
      </w:r>
    </w:p>
    <w:p>
      <w:pPr>
        <w:pStyle w:val="Normal"/>
        <w:shd w:fill="FFFFFF" w:val="clear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领导小组办事机构</w:t>
      </w:r>
    </w:p>
    <w:p>
      <w:pPr>
        <w:pStyle w:val="Normal"/>
        <w:autoSpaceDE w:val="false"/>
        <w:spacing w:lineRule="exact" w:line="579"/>
        <w:ind w:firstLine="6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下设办公室，办公室设在镇综治中心，办公室主任由杨钤旭兼任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****01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工作人员：韦志刚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****42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BodyText21"/>
        <w:spacing w:before="0" w:after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32"/>
                        <w:szCs w:val="32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3-06-27T15:45:00Z</cp:lastPrinted>
  <dcterms:modified xsi:type="dcterms:W3CDTF">2023-07-28T06:3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1B828446432EA447FF0A8A5FC9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