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27" w:hanging="0"/>
        <w:rPr/>
      </w:pPr>
      <w:r>
        <w:rPr/>
      </w:r>
    </w:p>
    <w:p>
      <w:pPr>
        <w:pStyle w:val="Normal"/>
        <w:spacing w:lineRule="exact" w:line="579"/>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图克镇人民政府关于印发《</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爱国卫生</w:t>
      </w:r>
    </w:p>
    <w:p>
      <w:pPr>
        <w:pStyle w:val="Normal"/>
        <w:spacing w:lineRule="exact" w:line="579"/>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运动工作要点》的通知</w:t>
      </w:r>
    </w:p>
    <w:p>
      <w:pPr>
        <w:pStyle w:val="Normal"/>
        <w:spacing w:lineRule="exact" w:line="579"/>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各嘎查村（社区）、二级单位：</w:t>
      </w:r>
    </w:p>
    <w:p>
      <w:pPr>
        <w:sectPr>
          <w:footerReference w:type="default" r:id="rId2"/>
          <w:type w:val="nextPage"/>
          <w:pgSz w:w="11906" w:h="16838"/>
          <w:pgMar w:left="1588" w:right="1474" w:gutter="0" w:header="0" w:top="2097" w:footer="992" w:bottom="1984"/>
          <w:pgNumType w:fmt="decimal"/>
          <w:formProt w:val="false"/>
          <w:textDirection w:val="lrTb"/>
          <w:docGrid w:type="lines" w:linePitch="312" w:charSpace="0"/>
        </w:sect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好党的二十大精神和习近平总书记对爱国卫生运动和健康中国行动的重要指示精神，高质量、统筹推进全镇爱国卫生运动、健康图克行动和国家卫生乡镇复审重点工作，镇会同各相关单位制定《</w:t>
      </w:r>
      <w:r>
        <w:rPr>
          <w:rFonts w:eastAsia="仿宋_GB2312" w:cs="仿宋_GB2312" w:ascii="仿宋_GB2312" w:hAnsi="仿宋_GB2312"/>
          <w:sz w:val="32"/>
          <w:szCs w:val="32"/>
        </w:rPr>
        <w:t>2023</w:t>
      </w:r>
      <w:r>
        <w:rPr>
          <w:rFonts w:ascii="仿宋_GB2312" w:hAnsi="仿宋_GB2312" w:cs="仿宋_GB2312" w:eastAsia="仿宋_GB2312"/>
          <w:sz w:val="32"/>
          <w:szCs w:val="32"/>
        </w:rPr>
        <w:t>年爱国卫生运动工作要点》，现印发给你们，请按照职责分工抓好组织实施，以保障各项重点任务落地见效。</w:t>
      </w:r>
    </w:p>
    <w:p>
      <w:pPr>
        <w:pStyle w:val="Normal"/>
        <w:spacing w:lineRule="exact" w:line="579"/>
        <w:jc w:val="center"/>
        <w:rPr>
          <w:rFonts w:ascii="宋体;SimSun" w:hAnsi="宋体;SimSun" w:cs="宋体;SimSun"/>
          <w:b/>
          <w:b/>
          <w:bCs/>
          <w:sz w:val="44"/>
          <w:szCs w:val="44"/>
        </w:rPr>
      </w:pPr>
      <w:r>
        <w:rPr>
          <w:rFonts w:ascii="方正小标宋_GBK" w:hAnsi="方正小标宋_GBK" w:cs="方正小标宋_GBK" w:eastAsia="方正小标宋_GBK"/>
          <w:sz w:val="44"/>
          <w:szCs w:val="44"/>
        </w:rPr>
        <w:t>图克镇</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爱国卫生运动工作要点</w:t>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爱国卫生工作的总体要求是，以习近平新时代中国特色社会主义思想为指导，全面贯彻党的二十大精神，认真落实《全国爱卫会贯彻落实习近平总书记关于开展爱国卫生运动重要指示精神的通知》（全爱卫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号）《国务院关于深入开展爱国卫生运动的意见》（国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号）要求，高质量推进爱国卫生重点工作，为健康乌审建设作出新的贡献。 </w:t>
      </w:r>
    </w:p>
    <w:p>
      <w:pPr>
        <w:pStyle w:val="Normal"/>
        <w:spacing w:lineRule="exact" w:line="57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推动落实的重点工作</w:t>
      </w:r>
    </w:p>
    <w:p>
      <w:pPr>
        <w:pStyle w:val="Normal"/>
        <w:spacing w:lineRule="exact" w:line="579"/>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打造健康宜居城乡环境</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把爱国卫生工作纳入全镇国民经济与社会发展中长期规划和年度发展计划，做好爱国卫生工作与国民经济和社会发展的衔接。按规定程序安排用于爱国卫生事业发展的投资（城市管理办、财政所负责）。</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入开展大气污染防治监督管理。因地制宜推进清洁取暖改造，积极争取中央和自治区清洁取暖资金。开展夏秋季臭氧污染防治攻坚，推进重点企业开展挥发性有机物综合治理。强化饮用水水源地保护，持续推进镇区级及以上水源地规范化建设。持续推动农村生活污水治理，加强农村黑臭水体排查整治（城市管理办、综合执法局负责）。</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农村牧区供水保障工程建设和维修养护，重点解决小型集中供水工程存在的短板弱项及边境牧区分散点供水工程建设等刚性需求。加强农村水源水和饮用水水质监测，强化镇区级水质检测中心水质巡检和千吨万人水厂化验室水质自检（城市管理办、平安建设办负责）。</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常态化、长效化推进农村牧区户厕问题摸排整改工作，做好“一场两站”等场所的环境卫生和消毒工作，巩固厕所环境整治成果，持续开展旅游厕所明查暗访工作，加强对旅游厕所卫生环境情况、维护管理情况、 使用情况、免费对外开放情况进行常态化监督检查，确保旅游厕所卫生环境、服务质量得到进一步提升（城市管理办、综合执法局负责）。</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入开展农贸市场日常监督工作，改善农（集）贸市场环境，提升市场管理服务水平（综合执法局负责）。</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深入实施农村人居环境整治提升五年行动，按照国家村庄清洁行动“家美，院美，村美，风尚美，心灵美”五美共建的主题，广泛发动群众开展以“三清一改”为重点的村庄清洁行动，持续改善村容村貌，引导农牧民群众养成良好卫生习惯（综合执法局负责、各嘎查村社区配合）。</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持续推进村镇生活垃圾分类，加大生活垃圾分类设施建设力度，健全生活垃圾收运、处理体系，全力推进中心城区生活垃圾焚烧发电项目落地建成，探索开展小型化、绿色化焚烧处理设施建设（城市管理办、综合执法局负责）。</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常态化推进铁路沿线环境卫生治理，进一步改善铁路沿线、车站环境卫生状况。推进高铁垃圾分类管理；结合卫生厕所建设，持续开展站车厕所环境卫生整治工作，全面深化车站“厕所革命”（城市管理办、综合执法局负责）。</w:t>
      </w:r>
    </w:p>
    <w:p>
      <w:pPr>
        <w:pStyle w:val="Normal"/>
        <w:spacing w:lineRule="exact" w:line="579"/>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倡导文明健康绿色环保生活方式</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结合爱国卫生月、爱国卫生宣传周等时间节点，广泛开展倡导文明健康绿色环保生活方式宣传活动，引导居民当好自身健康的第一责任人，不断提升群众健康素养水平（社会事务办、基层党的建设办负责）。</w:t>
      </w:r>
    </w:p>
    <w:p>
      <w:pPr>
        <w:pStyle w:val="Normal"/>
        <w:spacing w:lineRule="exact" w:line="579"/>
        <w:ind w:firstLine="640"/>
        <w:jc w:val="left"/>
        <w:rPr/>
      </w:pPr>
      <w:r>
        <w:rPr>
          <w:rFonts w:eastAsia="仿宋_GB2312" w:cs="仿宋_GB2312" w:ascii="仿宋_GB2312" w:hAnsi="仿宋_GB2312"/>
          <w:sz w:val="32"/>
          <w:szCs w:val="32"/>
        </w:rPr>
        <w:t>10.</w:t>
      </w:r>
      <w:r>
        <w:rPr>
          <w:rFonts w:ascii="仿宋_GB2312" w:hAnsi="仿宋_GB2312" w:cs="仿宋_GB2312" w:eastAsia="仿宋_GB2312"/>
          <w:sz w:val="32"/>
          <w:szCs w:val="32"/>
        </w:rPr>
        <w:t>以爱国卫生周、爱国卫生月、健康促进月“一周两月”健康巡讲活动为载体，结合卫生健康节日纪念日，持续推进健康科普行动。深入推进健康促进与教育进学校、进机关、进社区、进家庭、进农村牧区（社会事务办、基层党的建设办负责）。</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加强绿道建设，如期完成建设任务（城市管理办负责）。</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组织参加新时代健康科普作品征集大赛等活动，大力宣传倡导文明健康生活方式。（社会事务办、基层党的建设办负责）</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落实《中华人民共和国反食品浪费法》《餐饮服务通用卫生规范》《粮食节约行动方案》要求，在市本级机关开展生活垃圾分类减量和杜绝餐饮浪费等工作（市场监督管理所负责）。</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积极开展绿色环保、健康科普进社会、进农村、进学校、进机关、进企业等活动。营造全社会关心、关注、参与绿色环保的浓厚氛围。着力提高群众健康素养（社会事务办、基层党的建设办、平安建设办负责）。</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深入开展绿色家庭创建评估工作（妇联负责）。</w:t>
      </w:r>
    </w:p>
    <w:p>
      <w:pPr>
        <w:pStyle w:val="Normal"/>
        <w:spacing w:lineRule="exact" w:line="579"/>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加强社会健康综合治理</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贯彻落实新版国家卫生城镇标准和管理办法。开展新一轮国家卫生县城（乡镇）创建和复审工作，推进全域创建，进一步提升卫生创建质量（社会事务办、综合执法局负责）。</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推进健康细胞工程建设。指导各苏木镇开展村、社区、企业、机关、医院、家庭等健康细胞和健康乡镇建设，培育打造一批建设样板（社会事务办牵头，各单位、各嘎查村社区配合）。</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指导辖区内学校推进健康学校建设，加强学校应急救护教育、传染病防控和常见病健康教育，普及健康知识。广泛宣传引导，为巩固无烟校园营造良好氛围，强化家校共育，家校联动共同禁烟（各学校负责）。</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推动公共体育场馆升级改造，督促公共体育场馆全面落实《公共体育场馆基本公共服务规范》，推动将各类公共体育设施开放服务信息纳入全民健身信息服务平台（城市管理办负责）。</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聚焦餐饮环境卫生水平提升，指导餐饮服务提供者加强环境卫生规范化、精细化管理（市场监管所负责）。</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积极引导辖区内嘎查村社区开展爱国卫生运动，指导全镇养老服务、社会事务、儿童福利等领域服务机构开展爱国卫生工作，提高健康素养水平。持续引导社会组织参与爱国卫生运动，发挥社会组织的积极作用（社会事务办负责牵头、各嘎查村社区配合）。</w:t>
      </w:r>
    </w:p>
    <w:p>
      <w:pPr>
        <w:pStyle w:val="Normal"/>
        <w:spacing w:lineRule="exact" w:line="57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组织开展的活动</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开展第</w:t>
      </w:r>
      <w:r>
        <w:rPr>
          <w:rFonts w:eastAsia="仿宋_GB2312" w:cs="仿宋_GB2312" w:ascii="仿宋_GB2312" w:hAnsi="仿宋_GB2312"/>
          <w:sz w:val="32"/>
          <w:szCs w:val="32"/>
        </w:rPr>
        <w:t>35</w:t>
      </w:r>
      <w:r>
        <w:rPr>
          <w:rFonts w:ascii="仿宋_GB2312" w:hAnsi="仿宋_GB2312" w:cs="仿宋_GB2312" w:eastAsia="仿宋_GB2312"/>
          <w:sz w:val="32"/>
          <w:szCs w:val="32"/>
        </w:rPr>
        <w:t>个爱国卫生月活动（社会事务办牵头、各嘎查村社区配合）。</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组织开展“爱卫新征程 健康中国行”活动，挖掘辖区环境整治、卫生创建、健康建设等方面的典型经验和做法，推广爱国卫生领域的重大举措、特色做法等，在全镇掀起开展新时代爱国卫生运动的热潮（社会事务办、基层党的建设办负责）。</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开展《职业病防治法》宣传周等活动（平安建设办、社会事务办、工会负责）。</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广泛开展全民健身活动，丰富体育赛事供给，组织全镇农牧民健身运动会、职工运动会、社区运动会等群众品牌赛事，深入开展群众喜闻乐见的赛事活动（社会事务办牵头、各嘎查村社区配合）。</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组织开展全国安全用药月、化妆品安全科普宣传周、医疗器械安全宣传周活动，通过开展形式多样的宣传活动，普及药品医疗器械化妆品安全知识，引导群众健康合理用药用械用妆（市场监管所负责）。</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揭晓绿色家庭典型，宣传推广绿色家教家风事迹。开展送健康活动，做好“两癌”防治等健康知识普及和义诊活动，提升妇女健康素养（妇联负责）。</w:t>
      </w:r>
    </w:p>
    <w:p>
      <w:pPr>
        <w:pStyle w:val="TextBody"/>
        <w:spacing w:lineRule="exact" w:line="579"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pPr>
      <w:r>
        <w:rPr/>
      </w:r>
    </w:p>
    <w:p>
      <w:pPr>
        <w:pStyle w:val="Normal"/>
        <w:tabs>
          <w:tab w:val="clear" w:pos="420"/>
          <w:tab w:val="left" w:pos="5790" w:leader="none"/>
        </w:tabs>
        <w:spacing w:lineRule="exact" w:line="579"/>
        <w:jc w:val="left"/>
        <w:rPr/>
      </w:pPr>
      <w:r>
        <w:rPr/>
      </w:r>
    </w:p>
    <w:sectPr>
      <w:footerReference w:type="default" r:id="rId3"/>
      <w:type w:val="nextPage"/>
      <w:pgSz w:w="11906" w:h="16838"/>
      <w:pgMar w:left="1588"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445125</wp:posOffset>
              </wp:positionH>
              <wp:positionV relativeFrom="paragraph">
                <wp:posOffset>952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428.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fldChar w:fldCharType="begin"/>
                          </w:r>
                          <w:r>
                            <w:rPr>
                              <w:sz w:val="32"/>
                              <w:szCs w:val="32"/>
                              <w:rFonts w:eastAsia="楷体_GB2312;Arial Unicode MS" w:cs="楷体_GB2312;Arial Unicode MS" w:ascii="楷体_GB2312;Arial Unicode MS" w:hAnsi="楷体_GB2312;Arial Unicode MS"/>
                            </w:rPr>
                            <w:instrText xml:space="preserve"> PAGE </w:instrText>
                          </w:r>
                          <w:r>
                            <w:rPr>
                              <w:sz w:val="32"/>
                              <w:szCs w:val="32"/>
                              <w:rFonts w:eastAsia="楷体_GB2312;Arial Unicode MS" w:cs="楷体_GB2312;Arial Unicode MS" w:ascii="楷体_GB2312;Arial Unicode MS" w:hAnsi="楷体_GB2312;Arial Unicode MS"/>
                            </w:rPr>
                            <w:fldChar w:fldCharType="separate"/>
                          </w:r>
                          <w:r>
                            <w:rPr>
                              <w:sz w:val="32"/>
                              <w:szCs w:val="32"/>
                              <w:rFonts w:eastAsia="楷体_GB2312;Arial Unicode MS" w:cs="楷体_GB2312;Arial Unicode MS" w:ascii="楷体_GB2312;Arial Unicode MS" w:hAnsi="楷体_GB2312;Arial Unicode MS"/>
                            </w:rPr>
                            <w:t>1</w:t>
                          </w:r>
                          <w:r>
                            <w:rPr>
                              <w:sz w:val="32"/>
                              <w:szCs w:val="32"/>
                              <w:rFonts w:eastAsia="楷体_GB2312;Arial Unicode MS" w:cs="楷体_GB2312;Arial Unicode MS" w:ascii="楷体_GB2312;Arial Unicode MS" w:hAnsi="楷体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Foo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fldChar w:fldCharType="begin"/>
                    </w:r>
                    <w:r>
                      <w:rPr>
                        <w:sz w:val="32"/>
                        <w:szCs w:val="32"/>
                        <w:rFonts w:eastAsia="楷体_GB2312;Arial Unicode MS" w:cs="楷体_GB2312;Arial Unicode MS" w:ascii="楷体_GB2312;Arial Unicode MS" w:hAnsi="楷体_GB2312;Arial Unicode MS"/>
                      </w:rPr>
                      <w:instrText xml:space="preserve"> PAGE </w:instrText>
                    </w:r>
                    <w:r>
                      <w:rPr>
                        <w:sz w:val="32"/>
                        <w:szCs w:val="32"/>
                        <w:rFonts w:eastAsia="楷体_GB2312;Arial Unicode MS" w:cs="楷体_GB2312;Arial Unicode MS" w:ascii="楷体_GB2312;Arial Unicode MS" w:hAnsi="楷体_GB2312;Arial Unicode MS"/>
                      </w:rPr>
                      <w:fldChar w:fldCharType="separate"/>
                    </w:r>
                    <w:r>
                      <w:rPr>
                        <w:sz w:val="32"/>
                        <w:szCs w:val="32"/>
                        <w:rFonts w:eastAsia="楷体_GB2312;Arial Unicode MS" w:cs="楷体_GB2312;Arial Unicode MS" w:ascii="楷体_GB2312;Arial Unicode MS" w:hAnsi="楷体_GB2312;Arial Unicode MS"/>
                      </w:rPr>
                      <w:t>1</w:t>
                    </w:r>
                    <w:r>
                      <w:rPr>
                        <w:sz w:val="32"/>
                        <w:szCs w:val="32"/>
                        <w:rFonts w:eastAsia="楷体_GB2312;Arial Unicode MS" w:cs="楷体_GB2312;Arial Unicode MS" w:ascii="楷体_GB2312;Arial Unicode MS" w:hAnsi="楷体_GB2312;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445125</wp:posOffset>
              </wp:positionH>
              <wp:positionV relativeFrom="paragraph">
                <wp:posOffset>952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428.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fldChar w:fldCharType="begin"/>
                          </w:r>
                          <w:r>
                            <w:rPr>
                              <w:sz w:val="32"/>
                              <w:szCs w:val="32"/>
                              <w:rFonts w:eastAsia="楷体_GB2312;Arial Unicode MS" w:cs="楷体_GB2312;Arial Unicode MS" w:ascii="楷体_GB2312;Arial Unicode MS" w:hAnsi="楷体_GB2312;Arial Unicode MS"/>
                            </w:rPr>
                            <w:instrText xml:space="preserve"> PAGE </w:instrText>
                          </w:r>
                          <w:r>
                            <w:rPr>
                              <w:sz w:val="32"/>
                              <w:szCs w:val="32"/>
                              <w:rFonts w:eastAsia="楷体_GB2312;Arial Unicode MS" w:cs="楷体_GB2312;Arial Unicode MS" w:ascii="楷体_GB2312;Arial Unicode MS" w:hAnsi="楷体_GB2312;Arial Unicode MS"/>
                            </w:rPr>
                            <w:fldChar w:fldCharType="separate"/>
                          </w:r>
                          <w:r>
                            <w:rPr>
                              <w:sz w:val="32"/>
                              <w:szCs w:val="32"/>
                              <w:rFonts w:eastAsia="楷体_GB2312;Arial Unicode MS" w:cs="楷体_GB2312;Arial Unicode MS" w:ascii="楷体_GB2312;Arial Unicode MS" w:hAnsi="楷体_GB2312;Arial Unicode MS"/>
                            </w:rPr>
                            <w:t>3</w:t>
                          </w:r>
                          <w:r>
                            <w:rPr>
                              <w:sz w:val="32"/>
                              <w:szCs w:val="32"/>
                              <w:rFonts w:eastAsia="楷体_GB2312;Arial Unicode MS" w:cs="楷体_GB2312;Arial Unicode MS" w:ascii="楷体_GB2312;Arial Unicode MS" w:hAnsi="楷体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Foo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fldChar w:fldCharType="begin"/>
                    </w:r>
                    <w:r>
                      <w:rPr>
                        <w:sz w:val="32"/>
                        <w:szCs w:val="32"/>
                        <w:rFonts w:eastAsia="楷体_GB2312;Arial Unicode MS" w:cs="楷体_GB2312;Arial Unicode MS" w:ascii="楷体_GB2312;Arial Unicode MS" w:hAnsi="楷体_GB2312;Arial Unicode MS"/>
                      </w:rPr>
                      <w:instrText xml:space="preserve"> PAGE </w:instrText>
                    </w:r>
                    <w:r>
                      <w:rPr>
                        <w:sz w:val="32"/>
                        <w:szCs w:val="32"/>
                        <w:rFonts w:eastAsia="楷体_GB2312;Arial Unicode MS" w:cs="楷体_GB2312;Arial Unicode MS" w:ascii="楷体_GB2312;Arial Unicode MS" w:hAnsi="楷体_GB2312;Arial Unicode MS"/>
                      </w:rPr>
                      <w:fldChar w:fldCharType="separate"/>
                    </w:r>
                    <w:r>
                      <w:rPr>
                        <w:sz w:val="32"/>
                        <w:szCs w:val="32"/>
                        <w:rFonts w:eastAsia="楷体_GB2312;Arial Unicode MS" w:cs="楷体_GB2312;Arial Unicode MS" w:ascii="楷体_GB2312;Arial Unicode MS" w:hAnsi="楷体_GB2312;Arial Unicode MS"/>
                      </w:rPr>
                      <w:t>3</w:t>
                    </w:r>
                    <w:r>
                      <w:rPr>
                        <w:sz w:val="32"/>
                        <w:szCs w:val="32"/>
                        <w:rFonts w:eastAsia="楷体_GB2312;Arial Unicode MS" w:cs="楷体_GB2312;Arial Unicode MS" w:ascii="楷体_GB2312;Arial Unicode MS" w:hAnsi="楷体_GB2312;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style>
  <w:style w:type="paragraph" w:styleId="Style15">
    <w:name w:val="正文缩进"/>
    <w:basedOn w:val="Normal"/>
    <w:qFormat/>
    <w:pPr>
      <w:ind w:firstLine="420"/>
    </w:pPr>
    <w:rPr>
      <w:rFonts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Administrator</dc:creator>
  <dc:description/>
  <cp:keywords/>
  <dc:language>en-US</dc:language>
  <cp:lastModifiedBy>党政综合办公室   赵宇</cp:lastModifiedBy>
  <cp:lastPrinted>2023-06-02T16:00:00Z</cp:lastPrinted>
  <dcterms:modified xsi:type="dcterms:W3CDTF">2023-06-12T09:0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71B828446432EA447FF0A8A5FC9AA_13</vt:lpwstr>
  </property>
  <property fmtid="{D5CDD505-2E9C-101B-9397-08002B2CF9AE}" pid="3" name="KSOProductBuildVer">
    <vt:lpwstr>2052-11.1.0.14036</vt:lpwstr>
  </property>
  <property fmtid="{D5CDD505-2E9C-101B-9397-08002B2CF9AE}" pid="4" name="commondata">
    <vt:lpwstr>commondata</vt:lpwstr>
  </property>
</Properties>
</file>