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hanging="0"/>
        <w:jc w:val="center"/>
        <w:rPr/>
      </w:pPr>
      <w:r>
        <w:rPr/>
      </w:r>
    </w:p>
    <w:p>
      <w:pPr>
        <w:pStyle w:val="Style18"/>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成立精神卫生综合管理</w:t>
      </w:r>
    </w:p>
    <w:p>
      <w:pPr>
        <w:pStyle w:val="Style18"/>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和嘎查村（社区）关爱</w:t>
      </w:r>
    </w:p>
    <w:p>
      <w:pPr>
        <w:pStyle w:val="Style18"/>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帮扶小组的通知</w:t>
      </w:r>
    </w:p>
    <w:p>
      <w:pPr>
        <w:pStyle w:val="Normal"/>
        <w:spacing w:lineRule="exact" w:line="560"/>
        <w:ind w:firstLine="3080"/>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rPr/>
      </w:pPr>
      <w:r>
        <w:rPr>
          <w:rFonts w:ascii="仿宋_GB2312" w:hAnsi="仿宋_GB2312" w:cs="仿宋_GB2312" w:eastAsia="仿宋_GB2312"/>
          <w:sz w:val="32"/>
          <w:szCs w:val="32"/>
        </w:rPr>
        <w:t>各嘎查村（社区）、二级单位</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镇严重精神障碍患者服务管理工作，按照上级</w:t>
      </w:r>
      <w:r>
        <w:rPr>
          <w:rFonts w:ascii="仿宋_GB2312" w:hAnsi="仿宋_GB2312" w:cs="仿宋_GB2312" w:eastAsia="仿宋_GB2312"/>
          <w:sz w:val="32"/>
          <w:szCs w:val="32"/>
        </w:rPr>
        <w:t>文件精神，成立图克镇精神卫生综合管理小组和嘎查村（社区）关爱帮扶小组，现将领导小组成员名单及工作职责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领导小组成员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斯楞格        党委副书记、政府镇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布和沁        党委副书记、政法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郭文杰        图克派出所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格日勒图      图克卫生院院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劳格劳        呼吉尔特村卫生院院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范登梅        社会事务办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志政        社会事务办副主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小霞        民政干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贺振华        残联干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魏  鹏        综治中心负责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阿木尔        综治中心干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韦志刚        综治中心干事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占丽        呼吉尔特村卫生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珠  娜        图克卫生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镇综治中心，办公室主任由阿木尔同志兼任，负责日常业务工作。</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协助开展严重精神障碍患者的线索调查、登记和各类信息采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严重精神障碍患者健康档案，并定期随访，指导患者服药，开展对患者的生活自理能力、人际交往、劳动技能康复训练和康复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患者家庭成员的护理指导工作，督查监护人监管监护职责，定期交流沟通患者康复情况；</w:t>
      </w:r>
    </w:p>
    <w:p>
      <w:pPr>
        <w:pStyle w:val="Normal"/>
        <w:spacing w:lineRule="exact" w:line="560"/>
        <w:ind w:firstLine="640"/>
        <w:rPr/>
      </w:pPr>
      <w:r>
        <w:rPr>
          <w:rFonts w:ascii="仿宋_GB2312" w:hAnsi="仿宋_GB2312" w:eastAsia="仿宋_GB2312"/>
          <w:sz w:val="32"/>
          <w:szCs w:val="32"/>
        </w:rPr>
        <w:t>（四）</w:t>
      </w:r>
      <w:r>
        <w:rPr>
          <w:rFonts w:ascii="仿宋_GB2312" w:hAnsi="仿宋_GB2312" w:cs="仿宋_GB2312" w:eastAsia="仿宋_GB2312"/>
          <w:spacing w:val="-15"/>
          <w:sz w:val="32"/>
          <w:szCs w:val="32"/>
        </w:rPr>
        <w:t>为生活困难的精神障碍患者家庭提供帮助，解决实际困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展精神卫生知识健康教育活动，不断提高大众心理健康知识水平；</w:t>
      </w:r>
    </w:p>
    <w:p>
      <w:pPr>
        <w:pStyle w:val="Normal"/>
        <w:spacing w:lineRule="exact" w:line="560"/>
        <w:ind w:firstLine="560"/>
        <w:rPr/>
      </w:pPr>
      <w:r>
        <w:rPr>
          <w:rFonts w:eastAsia="仿宋_GB2312" w:cs="仿宋_GB2312" w:ascii="仿宋_GB2312" w:hAnsi="仿宋_GB2312"/>
          <w:spacing w:val="-20"/>
          <w:sz w:val="32"/>
          <w:szCs w:val="32"/>
        </w:rPr>
        <w:t xml:space="preserve"> </w:t>
      </w:r>
      <w:r>
        <w:rPr>
          <w:rFonts w:ascii="仿宋_GB2312" w:hAnsi="仿宋_GB2312" w:eastAsia="仿宋_GB2312"/>
          <w:sz w:val="32"/>
          <w:szCs w:val="32"/>
        </w:rPr>
        <w:t>（六）</w:t>
      </w:r>
      <w:r>
        <w:rPr>
          <w:rFonts w:ascii="仿宋_GB2312" w:hAnsi="仿宋_GB2312" w:cs="仿宋_GB2312" w:eastAsia="仿宋_GB2312"/>
          <w:spacing w:val="-20"/>
          <w:sz w:val="32"/>
          <w:szCs w:val="32"/>
        </w:rPr>
        <w:t>协助精神卫生医疗机构开展严重精神障碍患者应急医疗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指导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  鹏      鄂尔多斯市底四人员医院五病区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杨学爱      鄂尔多斯市第四人民医院五病区护士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各嘎查村（社区）关爱帮扶小组人员名单</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葫芦素关爱帮扶小组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冯耀进          葫芦素村支书、主任</w:t>
      </w:r>
    </w:p>
    <w:p>
      <w:pPr>
        <w:pStyle w:val="Normal"/>
        <w:spacing w:lineRule="exact" w:line="560"/>
        <w:ind w:firstLine="1930"/>
        <w:rPr>
          <w:rFonts w:ascii="仿宋_GB2312" w:hAnsi="仿宋_GB2312" w:eastAsia="仿宋_GB2312"/>
          <w:sz w:val="32"/>
          <w:szCs w:val="32"/>
        </w:rPr>
      </w:pPr>
      <w:r>
        <w:rPr>
          <w:rFonts w:ascii="仿宋_GB2312" w:hAnsi="仿宋_GB2312" w:eastAsia="仿宋_GB2312"/>
          <w:sz w:val="32"/>
          <w:szCs w:val="32"/>
        </w:rPr>
        <w:t>赵志鹏          派出所民警、挂职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王晓云          嘎查村副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珠  娜          图克卫生院精防管理员</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段兴亮          残联专职委员</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乌兰什巴台村关爱帮扶小组人员名单</w:t>
      </w:r>
    </w:p>
    <w:p>
      <w:pPr>
        <w:pStyle w:val="Normal"/>
        <w:spacing w:lineRule="exact" w:line="560"/>
        <w:ind w:left="420" w:hanging="0"/>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刘二飞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曹  磊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张和平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蒋  静          大学生村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三）达汉店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阿拉腾朝格图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敖日其楞        派出所民警、挂职支部副书记</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苏雅拉达来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力雅          大学生村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四）黄陶勒盖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沙仁高娃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特古勒德尔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斯庆图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拉达日图      大学生村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五）陶报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那仁其力格尔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赛  那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苏雅拉木仁       嘎查村副书记</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苏日娜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六）梅林庙嘎查关爱帮扶小组人员名单</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组  长：吉日嘎拉          嘎查村支书、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副组长：牧  仁            派出所民警、挂职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成  员：敖特根都仁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珠  娜            图克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阿里雅            大学生村官</w:t>
      </w:r>
    </w:p>
    <w:p>
      <w:pPr>
        <w:pStyle w:val="Normal"/>
        <w:spacing w:lineRule="exact" w:line="560"/>
        <w:ind w:left="420" w:hanging="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呼吉尔特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张拴成             嘎查村支书、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张广平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李恩恩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李  娇             大学生村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八）沙日嘎毛日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谢庆祥             嘎查村支书、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李  旭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王彦平             嘎查村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孙召喜             残联专职委员</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九）大牛地村关爱帮扶小组人员名单</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组  长：杜志权             嘎查村支书、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副组长：马登成             派出所民警、挂职副主任</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成  员：郭虎牛             嘎查村副主任</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吴占丽             呼吉尔特卫生院精防管理员</w:t>
      </w:r>
      <w:r>
        <w:rPr>
          <w:rFonts w:eastAsia="仿宋_GB2312" w:cs="仿宋_GB2312" w:ascii="仿宋_GB2312" w:hAnsi="仿宋_GB2312"/>
          <w:color w:val="333333"/>
          <w:sz w:val="32"/>
          <w:szCs w:val="32"/>
        </w:rPr>
        <w:br/>
        <w:t xml:space="preserve">        </w:t>
      </w:r>
      <w:r>
        <w:rPr>
          <w:rFonts w:ascii="仿宋_GB2312" w:hAnsi="仿宋_GB2312" w:cs="仿宋_GB2312" w:eastAsia="仿宋_GB2312"/>
          <w:color w:val="333333"/>
          <w:sz w:val="32"/>
          <w:szCs w:val="32"/>
        </w:rPr>
        <w:t>张小慧             大学生村官</w:t>
      </w:r>
    </w:p>
    <w:p>
      <w:pPr>
        <w:pStyle w:val="Normal"/>
        <w:numPr>
          <w:ilvl w:val="0"/>
          <w:numId w:val="1"/>
        </w:numPr>
        <w:spacing w:lineRule="exact" w:line="560"/>
        <w:ind w:left="420" w:hanging="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图呼勒岱嘎查关爱帮扶小组人员名单</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吉日嘎            嘎查村支书、主任</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乌日更达来        派出所民警、挂职副主任</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白永胜            嘎查村副主任</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塔  拉            大学生村官</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十一）阿吉泰社区关爱帮扶小组人员名单</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阿拉腾道布其     社区支书、主任</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杜日斯哈图       派出所民警、挂职副书记</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玛希毕力格       居委会副主任</w:t>
      </w:r>
    </w:p>
    <w:p>
      <w:pPr>
        <w:pStyle w:val="Normal"/>
        <w:spacing w:lineRule="exact" w:line="560"/>
        <w:ind w:left="8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60"/>
        <w:ind w:left="8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吴晓军           居委会委员</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十二）和美社区关爱帮扶小组人员名单</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组  长：边俊荣           社区支书、主任</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副组长：杨  瑞           派出所民警、挂职副书记</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成  员：杜良雄           居委会副主任</w:t>
      </w:r>
    </w:p>
    <w:p>
      <w:pPr>
        <w:pStyle w:val="Normal"/>
        <w:spacing w:lineRule="exact" w:line="560"/>
        <w:ind w:left="8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珠  娜           图克卫生院精防管理员</w:t>
      </w:r>
    </w:p>
    <w:p>
      <w:pPr>
        <w:pStyle w:val="Normal"/>
        <w:spacing w:lineRule="exact" w:line="560"/>
        <w:ind w:left="8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乔晓慧           居委会委员</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综合管理小组和关爱帮扶小组成员为严重精神障碍患者信息共享参与人员，成员之间要加强协作，相互熟悉联系方式，及时交换患者信息，实现应急处置信息共享。</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32105</wp:posOffset>
              </wp:positionV>
              <wp:extent cx="1129030" cy="413385"/>
              <wp:effectExtent l="0" t="0" r="0" b="0"/>
              <wp:wrapNone/>
              <wp:docPr id="1" name="Frame1"/>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26.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567"/>
    </w:pPr>
    <w:rPr>
      <w:rFonts w:ascii="Calibri" w:hAnsi="Calibri" w:eastAsia="宋体;SimSun" w:cs="Times New Roman"/>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eastAsia="宋体;SimSun" w:cs="Times New Roman"/>
      <w:kern w:val="2"/>
      <w:sz w:val="18"/>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2:00Z</dcterms:created>
  <dc:creator>Tian</dc:creator>
  <dc:description/>
  <cp:keywords/>
  <dc:language>en-US</dc:language>
  <cp:lastModifiedBy>党政综合办公室   赵宇</cp:lastModifiedBy>
  <cp:lastPrinted>2023-05-26T15:54:00Z</cp:lastPrinted>
  <dcterms:modified xsi:type="dcterms:W3CDTF">2023-06-12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6A0A36E234BB6880BFF607A75C481</vt:lpwstr>
  </property>
  <property fmtid="{D5CDD505-2E9C-101B-9397-08002B2CF9AE}" pid="3" name="KSOProductBuildVer">
    <vt:lpwstr>2052-11.1.0.14036</vt:lpwstr>
  </property>
  <property fmtid="{D5CDD505-2E9C-101B-9397-08002B2CF9AE}" pid="4" name="commondata">
    <vt:lpwstr>commondata</vt:lpwstr>
  </property>
</Properties>
</file>