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hanging="0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</w:t>
      </w:r>
      <w:r>
        <w:rPr>
          <w:rFonts w:ascii="方正小标宋_GBK" w:hAnsi="方正小标宋_GBK" w:cs="方正小标宋_GBK" w:eastAsia="方正小标宋_GBK"/>
          <w:color w:val="000000"/>
          <w:w w:val="110"/>
          <w:sz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调整爱国卫生暨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创卫工作领导小组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57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嘎查村（社区）、二级单位：</w:t>
      </w:r>
    </w:p>
    <w:p>
      <w:pPr>
        <w:pStyle w:val="Normal"/>
        <w:shd w:fill="FFFFFF" w:val="clear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我镇爱国卫生工作，经镇党委、政府研究决定调整爱国卫生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纳入我镇重点工作任务。具体分工如下：</w:t>
      </w:r>
    </w:p>
    <w:p>
      <w:pPr>
        <w:pStyle w:val="Normal"/>
        <w:widowControl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组  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雪峰      镇党委书记</w:t>
      </w:r>
    </w:p>
    <w:p>
      <w:pPr>
        <w:pStyle w:val="Normal"/>
        <w:widowControl/>
        <w:spacing w:lineRule="exact" w:line="579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副 组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斯楞格      镇党委副书记、政府镇长</w:t>
      </w:r>
    </w:p>
    <w:p>
      <w:pPr>
        <w:pStyle w:val="Normal"/>
        <w:widowControl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成  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文诚      镇党委委员、人大主席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布和沁      镇党委副书记、政法委员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晓宇      镇党委委员、政府副镇长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萨日娜      镇党委委员、纪委书记、旗监察委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员会派出图克镇监察办公室主任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  军      镇党委委员、政府副镇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晓峰      镇党委委员、宣传委员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玉  花      镇党委委员、组织委员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钤旭      镇政府副镇长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慧荣      镇政府副镇长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苏荣高娃    镇党委挂职副书记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嘎吉德玛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挂职副镇长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思  飞      镇综合行政执法局局长</w:t>
      </w:r>
    </w:p>
    <w:p>
      <w:pPr>
        <w:pStyle w:val="Normal"/>
        <w:autoSpaceDE w:val="false"/>
        <w:spacing w:lineRule="exact" w:line="579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伊利钦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综合保障和技术推广中心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都其木格  镇党群服务中心常务副主任</w:t>
      </w:r>
    </w:p>
    <w:p>
      <w:pPr>
        <w:pStyle w:val="Normal"/>
        <w:autoSpaceDE w:val="false"/>
        <w:spacing w:lineRule="exact" w:line="579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冯  聪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综合行政执法局</w:t>
      </w:r>
      <w:r>
        <w:rPr>
          <w:rFonts w:ascii="仿宋_GB2312" w:hAnsi="仿宋_GB2312" w:cs="仿宋_GB2312" w:eastAsia="仿宋_GB2312"/>
          <w:sz w:val="32"/>
          <w:szCs w:val="32"/>
        </w:rPr>
        <w:t>教导员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雅拉乌拉  正科主任  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平      二级主任科员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三级主任科员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斯庆达来    副科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辉      副科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登祥      党政综合办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伟      基层党的建设办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小云      城市管理办负责人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登梅      社会事务办负责人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俊青      平安建设办负责人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琼琼      乡村振兴办联络人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其德      综合保障和技术推广中心副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博      党政综合办常务副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都其木格  阿吉泰社区负责人</w:t>
      </w:r>
    </w:p>
    <w:p>
      <w:pPr>
        <w:pStyle w:val="Normal"/>
        <w:autoSpaceDE w:val="false"/>
        <w:spacing w:lineRule="exact" w:line="579"/>
        <w:ind w:firstLine="22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边俊荣      和美社区负责人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二飞      乌兰什巴台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      图呼勒岱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仁其力格尔陶报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梅林庙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仁高娃    黄陶勒盖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朝格图达汉庙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治权      大牛地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志祥      沙日嘎毛日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拴成      呼吉尔特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耀进      葫芦素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东      乌审旗第二人民医院院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日勒图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图克中心卫生院院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劳格劳      呼吉尔特卫生院院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文杰      图克公安派出所所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志荣        图克中队中队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命布拉格    图克司法所所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萨如拉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图克市场监督管理所所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江        图克小学校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彦刚        呼吉尔特小学校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斯汗        图克镇幼儿园园长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设在社会事务办，负责总体牵头、安排部署、协调调度、监督检查，确保各项工作有序完成。办公室主任由镇分管领导兼任，社会事务办、执法局、各嘎查村社区工作人员负责日常工作推进。今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导小组人员和专兼职人员根据人事变动自动调整，不再另行发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2:00Z</dcterms:created>
  <dc:creator>Tian</dc:creator>
  <dc:description/>
  <cp:keywords/>
  <dc:language>en-US</dc:language>
  <cp:lastModifiedBy>党政综合办公室   赵宇</cp:lastModifiedBy>
  <cp:lastPrinted>2023-04-24T10:36:00Z</cp:lastPrinted>
  <dcterms:modified xsi:type="dcterms:W3CDTF">2023-05-08T03:1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A0A36E234BB6880BFF607A75C48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