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印发图克镇政府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安全生产重点工作任务清单的通知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、二级单位、驻地企业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图克镇政府领导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安全生产重点工作任务清单》印发给你们，请结合实际认真贯彻落实。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Inden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政府领导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安全生产</w:t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点工作任务清</w:t>
      </w:r>
      <w:r>
        <w:rPr>
          <w:rFonts w:ascii="宋体" w:hAnsi="宋体" w:cs="宋体"/>
          <w:b/>
          <w:bCs/>
          <w:sz w:val="44"/>
          <w:szCs w:val="44"/>
        </w:rPr>
        <w:t>单</w:t>
      </w:r>
    </w:p>
    <w:p>
      <w:pPr>
        <w:pStyle w:val="Normal"/>
        <w:spacing w:lineRule="exact" w:line="579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镇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认真贯彻落实党中央、国务院关于安全生产的决策部署、指示精神，自治区党委、政府，市党委、政府及旗委关于安全生产的具体要求，安全生产方针政策、法律法规。</w:t>
      </w:r>
    </w:p>
    <w:p>
      <w:pPr>
        <w:pStyle w:val="Normal"/>
        <w:spacing w:lineRule="exact" w:line="579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把安全生产纳入政府重点工作和政府工作报告的重要内容。</w:t>
      </w:r>
    </w:p>
    <w:p>
      <w:pPr>
        <w:pStyle w:val="Normal"/>
        <w:spacing w:lineRule="exact" w:line="579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领导镇安全生产工作，统筹协调全镇安全生产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年内组织召开党政联席会议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定期组织召开镇安全生产领导小组工作会议，研究部署安全生产工作，每季度至少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安全生产督导检查，及时协调解决安全生产突出问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组织制定镇政府领导年度安全生产工作任务清单，指导督促班子成员抓好职责范围内的安全生产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组织设立安全生产专项资金并列入本级财政预算，加强安全生产基础建设和监管能力建设、保障监管执法必需的人员、经费和装备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严格安全准入标准，推动构建安全风险分级管控和隐患排查治理预防工作机制，依法领导和组织生产安全事故应急救援、调查处理及信息公开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指导推进  安全生产专项整治三年行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指导推动落实安全生产</w:t>
      </w:r>
      <w:r>
        <w:rPr>
          <w:rFonts w:eastAsia="仿宋_GB2312" w:cs="仿宋_GB2312" w:ascii="仿宋_GB2312" w:hAnsi="仿宋_GB2312"/>
          <w:sz w:val="32"/>
          <w:szCs w:val="32"/>
        </w:rPr>
        <w:t>l5</w:t>
      </w:r>
      <w:r>
        <w:rPr>
          <w:rFonts w:ascii="仿宋_GB2312" w:hAnsi="仿宋_GB2312" w:cs="仿宋_GB2312" w:eastAsia="仿宋_GB2312"/>
          <w:sz w:val="32"/>
          <w:szCs w:val="32"/>
        </w:rPr>
        <w:t>条具体措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按照“一岗双责”要求，将履行安全生产工作责任情况列入述职内容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管副镇长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制定贯彻落实党中央，国务院关于安全生产的决策部署、指示精神，自治区党委、政府，市党委、政府及旗委、政府关于安全生产的具体要求，安全生产方针政策、法律法规的具体措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协助镇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</w:t>
      </w:r>
      <w:r>
        <w:rPr>
          <w:rFonts w:ascii="仿宋_GB2312" w:hAnsi="仿宋_GB2312" w:cs="仿宋_GB2312" w:eastAsia="仿宋_GB2312"/>
          <w:sz w:val="32"/>
          <w:szCs w:val="32"/>
        </w:rPr>
        <w:t>推进全镇安全生产工作，负责领导镇安全生产委员会日常工作，适时组织召开镇安全生产委员会专题会议，组织实施安全生产监督检查、巡查、考核等工作，协调解决重点难点问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开展分管行业（领域）、部门（单位）安全生产专项整治、目标管理、查处违法违规生产经营行为等工作，推动构建安全风险分级管控和隐患排查治理预防工作机制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加强安全生产应急救援体系建设，依法组织或者参与生产安全事故抢险救援和调查处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统筹推进安全生产社会化服务体系建设、信息化建设、标准化建设，诚信体系建设和教育培训，科技支撑等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组织推进安全生产专项整治三年行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组织推动落实安全生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具体措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按照“一岗双责”要求，将履行安全生产工作责任情况列入述职内容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领导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分管行业（领域）、部门（单位）贯彻执行党中央、国务院关于安全生产的决策部署，自治区党委、政府，市党委、政府及旗委、政府的具体要求，安全生产方针政策、法律法规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筹推进分管行业（领域）、部门（单位）安全生产工作，每季度组织分析安全生产形势，定期听取安全生产工作汇报，及时研究解决安全生产问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指导分管行业（领域），部门（单位）把安全生产工作纳入相关发展规划和年度工作计划，与业务工作同时安排部署、同时组织实施、同时监督检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开展分管行业（领域），部门（单位）安全生产专项整治、目标管理、查处违法违规生产经营行为等工作，推动构建安全风险分级管控和隐患排查治理预防工作机制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指导分管行业（领域），部门（单位）加强应急管理工作，制定生产安全事故应急预案并开展演练，依法组织或者参与分管行业（领域）生产安全事故抢险救援和调查处理，对事故防范和整改措施落实情况进行监督检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组织推进分管行业（领域）、部门（单位）安全生产专项整治三年行动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组织推动落实安全生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具体措施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按照“一岗双责”要求，将履行安全生产工作责任情况列入述职内容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"/>
    <w:basedOn w:val="Normal"/>
    <w:qFormat/>
    <w:pPr>
      <w:ind w:firstLine="567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4" w:before="280" w:after="290"/>
      <w:jc w:val="both"/>
      <w:textAlignment w:val="baseline"/>
    </w:pPr>
    <w:rPr>
      <w:rFonts w:ascii="Calibri Light" w:hAnsi="Calibri Light" w:eastAsia="宋体" w:cs="黑体"/>
      <w:b/>
      <w:bCs/>
      <w:kern w:val="2"/>
      <w:sz w:val="28"/>
      <w:szCs w:val="2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basedOn w:val="Normal"/>
    <w:qFormat/>
    <w:pPr>
      <w:spacing w:before="25" w:after="25"/>
      <w:jc w:val="left"/>
      <w:textAlignment w:val="baseline"/>
    </w:pPr>
    <w:rPr>
      <w:rFonts w:ascii="Times New Roman" w:hAnsi="Times New Roman" w:eastAsia="宋体" w:cs="Times New Roman"/>
      <w:bCs/>
      <w:spacing w:val="1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dc:language>en-US</dc:language>
  <cp:lastModifiedBy>绿茶咖啡</cp:lastModifiedBy>
  <cp:lastPrinted>2022-08-25T15:57:00Z</cp:lastPrinted>
  <dcterms:modified xsi:type="dcterms:W3CDTF">2022-12-12T02:05:1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AC21400149B8BC9CD0EE874104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