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图克镇人民政府关于成立科普志愿者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服务队的通知</w:t>
      </w:r>
    </w:p>
    <w:p>
      <w:pPr>
        <w:pStyle w:val="Normal"/>
        <w:spacing w:lineRule="exact" w:line="57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P17"/>
        <w:spacing w:lineRule="exact" w: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嘎查村（社区）、二级单位、各部门科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弘扬、传承雷锋精神，进一步动员和组织青年队员通过志愿者服务形式参与义务帮扶、宣传科普教育等公益性服务工作，培养全体队员的公民意识、奉献精神和服务能力，结合单位实际，研究决定成立科普志愿者服务队，现就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九大精神，弘扬科学精神，普及科学知识，落实《科普法》，充分调动公众志愿参与科普服务的积极性，运用社会各方面的人力资源，更大力度的推动科普事业发展，从整体上提高公众的科学文化素质，决定成立图克镇科普志愿者队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及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科普教育宣传服务领导小组，领导小组下设科普志愿者服务队，具体负责志愿服务的日常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  军      镇副镇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伊利钦      镇综合保障和技术推广中心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米其德      镇综合保障和技术推广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员：镇综合保障和技术推广中心全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学校、社区广大居民普及科学技术知识，倡导科学方法，传播科学思想，宏扬科学精神。普及海洋科普知识、关怀关爱留守儿童和智障学生等弱势群体；走访慰问福利院、敬老院、特困家庭等困难群体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措施要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健全组织领导机制。</w:t>
      </w:r>
      <w:r>
        <w:rPr>
          <w:rFonts w:ascii="仿宋_GB2312" w:hAnsi="仿宋_GB2312" w:eastAsia="仿宋_GB2312"/>
          <w:sz w:val="32"/>
          <w:szCs w:val="32"/>
        </w:rPr>
        <w:t>要将志愿活动摆在重要位置，贯彻落实上级要求，健全完善活动机制。志愿者服务队领导小组要发挥好组织协调作用，加强对志愿服务工作总体规划、协调指导和督促检查，抓好志愿服务活动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健全考核激励机制。</w:t>
      </w:r>
      <w:r>
        <w:rPr>
          <w:rFonts w:ascii="仿宋_GB2312" w:hAnsi="仿宋_GB2312" w:eastAsia="仿宋_GB2312"/>
          <w:sz w:val="32"/>
          <w:szCs w:val="32"/>
        </w:rPr>
        <w:t>提倡和鼓励志愿服务行为，维护志愿者的正当权益。加大志愿服务评选表彰力度，定期评选表彰优秀志愿者，把大家参加志愿服务的积极性保护好、引导好、发挥好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健全管理运行机制。</w:t>
      </w:r>
      <w:r>
        <w:rPr>
          <w:rFonts w:ascii="仿宋_GB2312" w:hAnsi="仿宋_GB2312" w:eastAsia="仿宋_GB2312"/>
          <w:sz w:val="32"/>
          <w:szCs w:val="32"/>
        </w:rPr>
        <w:t>不断壮大志愿者队伍，发挥好示范带头作用，不断提高志愿服务科学化、规范化、专业化水平。要完善志愿者注册管理系统和志愿服务信息平台，实现互联互通、信息共享，有效整合志愿服务活动资源，实现志愿者、服务对象和活动项目的有效对接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营造良好舆论氛围。</w:t>
      </w:r>
      <w:r>
        <w:rPr>
          <w:rFonts w:ascii="仿宋_GB2312" w:hAnsi="仿宋_GB2312" w:eastAsia="仿宋_GB2312"/>
          <w:sz w:val="32"/>
          <w:szCs w:val="32"/>
        </w:rPr>
        <w:t>切实加大志愿服务的宣传力度，充分发挥科普网站、手机短信、微信群等传媒的作用，及时挖掘、报道活动中涌现的先进典型和活动亮点，大力宣传志愿服务的先进典型，大力弘扬雷锋精神和“学习雷锋、奉献他人、提升自己”志愿服务理念，努力营造学雷锋、践行道德实践的良好社会氛围，扩大志愿服务活动的覆盖面和影响力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志愿者要高度重视各项志愿服务工作，指定专人负责，切实做好志愿服务活动台账资料（包括活动方案、实施过程、经验总结、活动效果等文字、图片、音视频资料等）收集整理归档工作，以及活动信息报送工作，认真总结活动经验和做法，并主动及时报送办公室。</w:t>
      </w:r>
    </w:p>
    <w:p>
      <w:pPr>
        <w:pStyle w:val="Style16"/>
        <w:spacing w:lineRule="exact" w:line="579" w:before="0" w:after="0"/>
        <w:ind w:firstLine="2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40:00Z</dcterms:created>
  <dc:creator>Administrator</dc:creator>
  <dc:description/>
  <cp:keywords/>
  <dc:language>en-US</dc:language>
  <cp:lastModifiedBy>党政综合办公室   赵宇</cp:lastModifiedBy>
  <cp:lastPrinted>2022-06-22T16:45:00Z</cp:lastPrinted>
  <dcterms:modified xsi:type="dcterms:W3CDTF">2022-11-15T01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