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关于申请协助补办车辆行驶证手续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农牧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苏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污水处理车牌号为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H08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车辆信息登记于贵单位。现因该车辆行驶证丢失，需申请补办该车辆行驶证，望贵单位予以协助办理相关手续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84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Tian</dc:creator>
  <dc:description/>
  <dc:language>en-US</dc:language>
  <cp:lastModifiedBy>小米</cp:lastModifiedBy>
  <cp:lastPrinted>2024-10-30T09:48:00Z</cp:lastPrinted>
  <dcterms:modified xsi:type="dcterms:W3CDTF">2024-10-30T02:4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932CAFC7F47639C981DB5A979011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