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苏政函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宋体" w:cs="新宋体"/>
          <w:b/>
          <w:b/>
          <w:sz w:val="32"/>
          <w:szCs w:val="32"/>
          <w:lang w:eastAsia="zh-CN"/>
        </w:rPr>
      </w:pPr>
      <w:r>
        <w:rPr>
          <w:rFonts w:eastAsia="宋体" w:cs="新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苏力德苏木人民政府关于开展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第三季度黑臭水体排查情况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鄂尔多斯市生态环境局乌审旗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《内蒙古农村黑臭水体治理工作指南》要求，我苏木高度重视，立即组织相关工作人员在全苏木范围内开展黑臭水体排查，经排查我苏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三季度未发现黑臭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小米</cp:lastModifiedBy>
  <cp:lastPrinted>2024-09-03T09:11:00Z</cp:lastPrinted>
  <dcterms:modified xsi:type="dcterms:W3CDTF">2024-09-03T01:12:57Z</dcterms:modified>
  <cp:revision>3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5A56724044778A36B6B6DD0DB3F7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