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1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苏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签发人：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陈海军</w:t>
      </w:r>
      <w:r>
        <w:rPr>
          <w:rFonts w:ascii="楷体" w:hAnsi="楷体" w:cs="楷体" w:eastAsia="楷体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中共苏力德苏木委员会关于报送《苏力德苏木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年包联驻村工作计划》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乌审旗包联驻村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工作要求，现将《苏力德苏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包联驻村工作计划》随文呈上，请予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共苏力德苏木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2"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苏力德苏木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包联驻村工作计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扎实有序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苏木包联驻村工作，切实提升包联驻村工作实效，根据苏木党委、政府的统一部署，紧密围绕苏木发展大局，确保全年包联驻村工作的有序开展，为苏木经济社会全面发展贡献包联驻村力量，特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工作计划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全面贯彻党的二十大和二十届二中、三中全会精神，深入落实中央农村工作会议，自治区党委、市委、旗委农村牧区工作会议精神和全国、全区、全市及全旗组织工作会议精神，紧紧围绕铸牢中华民族共同体意识这条主线，加强党对包联驻村工作的全面领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总体目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抓党建促乡村振兴”为引领，凝聚各方包联帮扶力量，全力协助嘎查村“两委”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强村党组织、推进强村富民、提升治理水平、为民办事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项重点工作任务，不断巩固提升包联驻村工作质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重点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强化驻村队伍管理，建强村级党组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规范工作队伍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乌审旗包联驻村工作管理办法》深化驻村干部管理措施，建立责任清单，严格落实队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请销假、工作队平时考核以及年终考核等相关制度，及时掌握驻村帮扶干部到岗到位及履职尽责等情况。苏木党建办牵头对工作队员每月开展常态化督查，倒逼工作队员安心驻村帮扶，真正做到人到岗、心到位、住下来、沉下去、干实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强化思想觉悟锻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终把理论武装和政治历练作为干部培训的重要内容，统筹协调各领域培训资源，重点围绕习近平新时代中国特色社会主义思想、党的二十大精神、铸牢中华民族共同体意识以及与农牧民生产生活相关技术技能，通过请进来走出去和线上线下相结合的培训方式，对全苏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驻村工作队驻村干部进行全覆盖培训，提升驻村干部综合能力素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严格执行纪律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载体运用，通过“学习强国”、远程学习教育等学习平台开展政治政策学习，为干部搭建交流平台。严明驻村干部廉洁自律各项制度规定，通过开展警示教育、交流研讨、志愿服务等方式，从政治高度总结经验、反思不足、教育引领，将政治执行力融入日常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理清产业发展思路，推进强村富民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因地制宜谋划产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党建统领 共富共享”为指引，注重从各嘎查村经济基础、区位优势、资源条件等实际情况出发，一村一策，合理规划产业布局、精准确定产业项目。构建农牧民利益联结机制，将农牧民生产纳入共富共享产业发展体系当中，促进集体经济和农牧民持续双增收，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所有嘎查村集体经济纯收入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加强沟通凝聚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发展壮大村集体经济，加强与包联单位、帮扶企业沟通协调，积极争取政策、项目、资金方面支持，做大做强现有产业，不断提升村庄“造血”能力，以“传帮带”方式为当地留下一支“永不走的工作队”。苏木定时开展包联驻村工作协调推进会，邀请包联单位相关负责人参加会议，研究解决包联驻村问题和困难，指导、引领、督促嘎查村、驻村工作队理清发展思路、协调发展项目、提高发展质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拓宽消费帮扶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农畜产品宣传推介，利用交流会、那达慕大会、农展会、年货节、地企签约会等时机，广泛动员社会各界力量参与消费帮扶。积极协调对接驻地央企、国有企业和民营企业，建立稳定的农畜产品供需关系，积极推进订单落实，坚持一月一调度，精准掌握消费帮扶签约订单履行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释放乡村治理活力，提升治理水平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加强乡风文明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各驻村工作队在加强自身建设基础上与嘎查村形成强大合力，深度嵌入乡村治理各领域，全面指导乡村振兴工作。为构建文明乡风集思广益、献计献策，凝聚力战斗力不断增强。繁荣乡土文化，挖掘文化资源，丰富乡村文化生活，运用优秀乡土文化塑造文明乡风。积极配合嘎查村开展农村牧区生态文明建设，严格防治污染，切实改善人居环境，形成生态优势，打造宜居宜业的美丽乡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持续提升治理效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嘎查村协助包联单位做好社会救助、社会福利、慈善事业、矛盾纠纷化解等工作，健全农村牧区留守儿童、老年人关爱服务体系，不断提高民生保障水平。加强人才工作，用好乡贤力量，优化人才培养、引进、管理、激励等机制，吸引各类人才投身乡村振兴事业，打造爱“三农”、有能力、肯扎根的人才队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优化包联工作宣传模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宣传报道包联驻村工作好经验、好做法、好成效，努力在全旗上下营造起苏力德苏木包联驻村强大舆论氛围。利用苏木微信公众号等平台，每月对包联驻村工作动态进行整合报道，压实主体责任，让苏力德苏木包联驻村工作在群众监督中不断提质增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聚焦为民服务宗旨，提高服务效能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完善服务群众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开展驻村工作队员入户走访工作，以解决群众最关心、最直接、最现实的利益问题为重点，每季度入户排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全年全覆盖入户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对易返贫致贫、特殊困难家庭等重点农牧户每季度至少走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切实把情况掌握在一线、问题解决在一线、形象树立在一线，不断推动联系群众工作长效化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做好政策宣传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党建办主动搭建乡村振兴政策“下乡”桥梁，坚持正面报道为主，收集、整合乡村振兴政策信息。带领驻村工作队员积极学习自治区、市、旗和苏木关于乡村振兴方面的利好政策，强化对驻村干部的业务知识培训，利用大众媒体、邀请“三农”政策专家为队员们答疑解惑，助推各项乡村振兴政策及时有效在农民心中落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做好民生保障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争取包联单位支持参与嘎查村道路、供水、供气、电网、物流、网络等基础设施建设，重点围绕教育、就业、住房、医疗等方面薄弱环节和新老问题，精准施策，重点推进、补齐短板。建立常态化算好“炕头账”访民情、察民意、解民忧工作机制，结合每季度防返贫监测工作，通过入户走访与群众面对面算好家庭收入、民生投入、集体经济“三本账”，全面准确了解农牧民群众所需所愿，切实帮助解决生产生活“急难愁盼”问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实施步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 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）统筹部署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中旬前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包联驻村工作总体部署要求，深入包联嘎查村开展调研，结合我苏木发展总体规划和实际情况，制定包联工作计划，明确工作任务，建立工作机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推进落实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中旬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初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照计划任务，进一步细化工作举措，建立任务清单，明确具体责任人，确定完成时限，加强工作调度，推动任务落实，及时研究解决工作推进中存在的问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总结完善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初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底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年度包联驻村工作及成效进行全面总结评估，认真总结经验，查找差距不足，研究制定针对性解决措施，进一步健全完善相关工作机制，提出下一年度工作思路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党委成立由党委书记任组长的包联驻村工作管理领导小组，领导小组下设办公室，由组织委员任办公室主任，配备专职包联驻村工作干事，明确责任分工，统筹推进包联驻村工作。各嘎查村党组织要充分发挥战斗堡垒作用，积极配合包联单位和驻村工作队开展工作，确保各项任务落到实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加强工作调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包联驻村工作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中心工作，统一安排部署、统筹协调推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党的建设办公室要发挥好牵头抓总作用，相关工作人员要做好上传下达、档案整理、协调对接等日常工作，定期深入嘎查村进行调研走访，及时掌握工作推进落实情况，根据帮扶计划，具体负责做好各项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注重协调配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党委要加强与旗包联办、包联单位、帮扶企业的沟通协调，形成工作合力。各嘎查村、驻村工作队之间要加强信息交流，相互学习借鉴，共同推动乡村振兴工作取得实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加强宣传引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利用各种宣传渠道，加大对包联驻村工作的宣传力度，提高社会认知度和影响力。同时，要注重总结推广好的经验和做法，为全旗乃至全市的乡村振兴工作提供借鉴和参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包联帮扶事项清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5940" cy="0"/>
                <wp:effectExtent l="6350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15pt,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83540</wp:posOffset>
                </wp:positionV>
                <wp:extent cx="5615940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2pt" to="441.4pt,30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中共苏力德苏木委员会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印发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9"/>
        <w:gridCol w:w="1717"/>
        <w:gridCol w:w="1333"/>
      </w:tblGrid>
      <w:tr>
        <w:trPr>
          <w:trHeight w:val="455" w:hRule="atLeast"/>
        </w:trPr>
        <w:tc>
          <w:tcPr>
            <w:tcW w:w="104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98" w:hRule="atLeast"/>
        </w:trPr>
        <w:tc>
          <w:tcPr>
            <w:tcW w:w="104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包联帮扶事项清单</w:t>
            </w:r>
          </w:p>
        </w:tc>
      </w:tr>
      <w:tr>
        <w:trPr>
          <w:trHeight w:val="285" w:hRule="atLeast"/>
        </w:trPr>
        <w:tc>
          <w:tcPr>
            <w:tcW w:w="10486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苏力德苏木                填报人：刘玲 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7760114</w:t>
            </w:r>
          </w:p>
        </w:tc>
      </w:tr>
      <w:tr>
        <w:trPr>
          <w:trHeight w:val="285" w:hRule="atLeast"/>
        </w:trPr>
        <w:tc>
          <w:tcPr>
            <w:tcW w:w="104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帮扶事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市文旅集团发挥职能作用，拓宽各嘎查村消费帮扶渠道，充分发挥协调对接作用，积极联络各包联单位与驻地企业，建立稳定的农畜产品供需关系，助力乡村振兴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沙尔利格嘎查、朝岱嘎查、陶尔庙嘎查、纳林河村改建嘎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路，总里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提高道路质量和安全性，使交通更加便利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陶尔庙嘎查五位阿尔汕养生馆配套设施提升改造供热系统、四间药浴房，建成后对嘎查集体经济每年增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对沙尔利格嘎查、宝日呼岱嘎查部分地区通讯信号较弱的情况，协助包联单位建设移动发射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通史嘎查包联单位完善嘎查卫生室功能，着力发展蒙医特色诊疗服务，提升基层医疗服务水平，满足嘎查农牧民就医需求。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呼和芒哈嘎查包联单位对嘎查冷链物流项目进行升级改造，共同推进嘎查冷链物流项目的升级改造工作，以推动项目的高效运营，实现产业提质增效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1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right="210" w:hanging="0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0.35pt;mso-wrap-distance-left:9.05pt;mso-wrap-distance-right:9.05pt;mso-wrap-distance-top:0pt;mso-wrap-distance-bottom:0pt;margin-top:0.05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63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5pt;height:11.75pt;mso-wrap-distance-left:9.05pt;mso-wrap-distance-right:9.05pt;mso-wrap-distance-top:0pt;mso-wrap-distance-bottom:0pt;margin-top:0pt;mso-position-vertical-relative:text;margin-left:1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right="210" w:hanging="0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0.35pt;mso-wrap-distance-left:9.05pt;mso-wrap-distance-right:9.05pt;mso-wrap-distance-top:0pt;mso-wrap-distance-bottom:0pt;margin-top:0.05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6355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5pt;height:11.75pt;mso-wrap-distance-left:9.05pt;mso-wrap-distance-right:9.05pt;mso-wrap-distance-top:0pt;mso-wrap-distance-bottom:0pt;margin-top:0pt;mso-position-vertical-relative:text;margin-left:1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870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5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2.6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5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08:00Z</dcterms:created>
  <dc:creator>Tian</dc:creator>
  <dc:description/>
  <dc:language>en-US</dc:language>
  <cp:lastModifiedBy>小米</cp:lastModifiedBy>
  <cp:lastPrinted>2024-05-21T15:25:00Z</cp:lastPrinted>
  <dcterms:modified xsi:type="dcterms:W3CDTF">2024-05-21T07:26:27Z</dcterms:modified>
  <cp:revision>2</cp:revision>
  <dc:subject/>
  <dc:title>乌政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54C6BE5147E2BE1760DDBFFB1A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