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苏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共苏力德苏木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一战线工作领导小组成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20" w:hanging="64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，各相关责任科室，各二级单位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因人事调动，经苏木党委研究，决定调整苏力德苏木统一战线工作领导小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海军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党委书记、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都拉         党委副书记、政府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斯日古楞       党委委员、人大主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飞         党委副书记、政法委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翟文亮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晓逸    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立冬 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永飞         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都娜         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音泰 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林格         挂职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朝格吉乐图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挂职党委委员、苏力德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珍梅         挂职政府副苏木长，蘑菇滩村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都希  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布和 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苏都 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小东   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邓达来     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乌拉         副科级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伊庆嘎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 xml:space="preserve"> 陶尔庙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雅乐图  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塔来乌素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吉日木图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利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斯庆巴特尔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呼和芒哈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敖特根其劳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通史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斯日古林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纳林河村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雅拉达来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沙尔利格嘎查党总支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额登吉日嘎拉   </w:t>
      </w:r>
      <w:r>
        <w:rPr>
          <w:rFonts w:ascii="仿宋_GB2312" w:hAnsi="仿宋_GB2312" w:cs="仿宋_GB2312" w:eastAsia="仿宋_GB2312"/>
          <w:b w:val="false"/>
          <w:bCs w:val="false"/>
          <w:spacing w:val="-23"/>
          <w:sz w:val="32"/>
          <w:szCs w:val="32"/>
          <w:lang w:val="en-US" w:eastAsia="zh-CN"/>
        </w:rPr>
        <w:t>宝日呼岱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脑明青克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朝岱嘎查党支部书记、委员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莫日根吉乐图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昌煌嘎查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布特格乐其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沙尔利格社区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俄日克图       陶利社区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党支部书记、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向虎         乌审旗交管大队苏力德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红         沙尔利格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克巴特尔     陶利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布尔         沙尔利格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刚           苏力德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力格尔仓     苏力德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欣桥         沙尔利格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双平         陶利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东         乌审旗粮库沙尔利格分库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吉         乌审旗第二幼儿园陶利分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日根毕力格   沙尔利格信用社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乐布格       陶利信用社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       苏力德法庭庭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  毕         苏力德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乌拉   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楞花         基层党的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克希迪       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巴日斯     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庆朝格图     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办公室，设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政综合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由满都娜同志兼任办公室主任，办公室主要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苏力德苏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5400</wp:posOffset>
                </wp:positionV>
                <wp:extent cx="566229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pt" to="442.6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346075</wp:posOffset>
                </wp:positionV>
                <wp:extent cx="5652135" cy="190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7.25pt" to="441.85pt,27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共苏力德苏木委员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6833" w:leader="none"/>
      </w:tabs>
      <w:kinsoku w:val="true"/>
      <w:overflowPunct w:val="true"/>
      <w:autoSpaceDE w:val="true"/>
      <w:bidi w:val="0"/>
      <w:snapToGrid w:val="false"/>
      <w:spacing w:lineRule="exact" w:line="450"/>
      <w:ind w:right="210" w:hanging="0"/>
      <w:textAlignment w:val="auto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87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5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2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5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">
    <w:name w:val="18"/>
    <w:basedOn w:val="Style13"/>
    <w:qFormat/>
    <w:rPr>
      <w:rFonts w:ascii="黑体" w:hAnsi="黑体" w:eastAsia="黑体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508" w:before="0" w:after="80"/>
      <w:jc w:val="distribute"/>
    </w:pPr>
    <w:rPr>
      <w:rFonts w:ascii="黑体" w:hAnsi="黑体" w:eastAsia="黑体" w:cs="宋体"/>
      <w:color w:val="000000"/>
      <w:kern w:val="0"/>
      <w:sz w:val="82"/>
      <w:szCs w:val="8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ormalIndent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Lenovo User</dc:creator>
  <dc:description/>
  <dc:language>en-US</dc:language>
  <cp:lastModifiedBy>小米</cp:lastModifiedBy>
  <cp:lastPrinted>2024-05-16T11:26:00Z</cp:lastPrinted>
  <dcterms:modified xsi:type="dcterms:W3CDTF">2024-05-16T03:26:37Z</dcterms:modified>
  <cp:revision>2</cp:revision>
  <dc:subject/>
  <dc:title>苏党字〔2021〕69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1E0A337F4089A43C611E15D4DA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