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9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党发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9" w:before="0" w:after="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中共苏力德苏木委员会关于成立党建引领基层治理“根数据库”建设专项工作组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嘎查村（社区），各二级单位，各相关责任科室：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1906" w:h="16838"/>
          <w:pgMar w:left="1587" w:right="1474" w:gutter="0" w:header="851" w:top="2098" w:footer="1417" w:bottom="1984"/>
          <w:pgNumType w:fmt="decimal"/>
          <w:formProt w:val="false"/>
          <w:textDirection w:val="lrTb"/>
          <w:docGrid w:type="lines" w:linePitch="312" w:charSpace="0"/>
        </w:sect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按照《中共乌审旗委组织部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乌审旗科技创新和大数据中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关于成立党建引领基层治理“根数据库”建设专项工作组的通知》（乌科数发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）文件要求，为进一步提高党建引领基层治理效能，统筹搭建基层全口径的通用标准“根数据库”，精简基层填报的报表数量，有序推进“一表通”应用在我苏木的推广工作，切实减轻基层报表负担，决定成立苏力德苏木党建引领</w:t>
      </w:r>
      <w:r>
        <w:br w:type="page"/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基层治理“根数据库”建设专项工作组，现将有关事宜通知如下：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专项工作组成员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组  长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陈海军        党委书记、党群服务中心主任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副组长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满都拉        党委副书记、政府苏木长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满都娜        党委委员、组织委员、统战委员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成  员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斯日古楞      党委委员、人大主席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刘小飞        党委副书记、政法委员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翟文亮        党委委员、纪委书记、监察办主任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李晓逸        </w:t>
      </w:r>
      <w:r>
        <w:rPr>
          <w:rFonts w:ascii="仿宋_GB2312" w:hAnsi="仿宋_GB2312" w:cs="仿宋_GB2312" w:eastAsia="仿宋_GB2312"/>
          <w:b w:val="false"/>
          <w:bCs w:val="false"/>
          <w:spacing w:val="-11"/>
          <w:sz w:val="32"/>
          <w:szCs w:val="32"/>
          <w:lang w:val="en-US" w:eastAsia="zh-CN"/>
        </w:rPr>
        <w:t>党委委员、政府副苏木长、人武部长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邹立冬        政府副苏木长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高永飞        党委委员、政府副苏木长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木希叶乐      党委委员、宣传委员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宝音泰        政府副苏木长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斯林格        挂职党委委员、政府副苏木长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朝格吉乐图    挂职党委委员、苏力德派出所所长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4155" w:right="0" w:hanging="22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刘珍梅        挂职政府副苏木长，蘑菇滩村党支部书记、村委会主任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阿拉腾都希    综合行政执法局局长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钢布和        综合行政执法局教导员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乌云苏都      综合保障和技术推广中心主任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赵小东        党群服务中心常务副主任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额邓达来      三级主任科员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奇乌拉        副科级主任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伊庆嘎        陶尔庙嘎查党支部书记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苏雅乐图      塔来乌素嘎查党支部书记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吉日木图      陶利嘎查党支部书记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斯庆巴特尔    呼和芒哈嘎查党支部书记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敖特根其劳    通史嘎查党支部书记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斯日古林      纳林河村党支部书记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苏雅拉达来    沙尔利格嘎查党总支书记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额登吉日嘎拉  宝日呼岱嘎查党支部书记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脑明青克      朝岱嘎查党支部书记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莫日根吉乐图  昌煌嘎查党支书记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布特格乐其    沙尔利格社区党支部书记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俄日克图      陶利社区党支部书记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额尔德尼乌拉  党政综合办公室主任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达楞花        基层党的建设办公室主任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斯庆朝格图    社会事务办公室主任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呼和巴日斯    平安建设办公室主任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恩克希迪      乡村振兴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项工作组下设办公室，办公室设在苏木基层党的建设办公室，办公室主任由满都娜同志兼任。专项工作组组成人员如有变动，由接替其行政职务的人员自行接替，不另行发文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工作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项工作组负责统筹推进苏力德苏木“根数据库”和“一表通”应用平台建设及应用推广工作。工作组定期召开全体会议，会议由组长或组长委托副组长组织召开，研究协调解决“根数据库”和“一表通”应用平台建设、运行过程中的重大问题，确保项目建设及推广工作顺利稳步推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项工作组办公室负责协调筹备召开专项工作组会议；研究审定相关单位报表准入、准出申请；负责记录梳理工作过程中存在的问题困难，制定解决措施，提交专项工作组会议研究；完善工作制度，理顺工作规程；负责专项工作组交办的其他工作任务。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right="0" w:firstLine="51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中共苏力德苏木委员会</w:t>
      </w:r>
    </w:p>
    <w:p>
      <w:pPr>
        <w:pStyle w:val="Heading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840" w:hanging="0"/>
        <w:jc w:val="right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b w:val="false"/>
          <w:bCs w:val="false"/>
          <w:spacing w:val="-6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pacing w:val="-6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pacing w:val="-6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pacing w:val="-6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pacing w:val="-6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pacing w:val="-6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pacing w:val="-6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Heading11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Heading11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Heading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10" w:right="210" w:hanging="0"/>
        <w:jc w:val="center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5</wp:posOffset>
                </wp:positionH>
                <wp:positionV relativeFrom="paragraph">
                  <wp:posOffset>330835</wp:posOffset>
                </wp:positionV>
                <wp:extent cx="5615940" cy="3810"/>
                <wp:effectExtent l="635" t="6350" r="635" b="6350"/>
                <wp:wrapNone/>
                <wp:docPr id="3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6.05pt" to="442.5pt,26.3pt" ID="直线 30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</wp:posOffset>
                </wp:positionH>
                <wp:positionV relativeFrom="paragraph">
                  <wp:posOffset>64135</wp:posOffset>
                </wp:positionV>
                <wp:extent cx="5615940" cy="3810"/>
                <wp:effectExtent l="635" t="6350" r="635" b="6350"/>
                <wp:wrapNone/>
                <wp:docPr id="4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5.05pt" to="443.95pt,5.3pt" ID="直线 29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共苏力德苏木委员会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日印</w:t>
      </w:r>
      <w:r>
        <w:rPr>
          <w:rFonts w:ascii="仿宋" w:hAnsi="仿宋" w:cs="仿宋" w:eastAsia="仿宋"/>
          <w:sz w:val="28"/>
          <w:szCs w:val="28"/>
          <w:lang w:eastAsia="zh-CN"/>
        </w:rPr>
        <w:t>发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1906" w:h="16838"/>
      <w:pgMar w:left="1587" w:right="1474" w:gutter="0" w:header="851" w:top="2098" w:footer="1417" w:bottom="198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Calibri">
    <w:charset w:val="01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exact" w:line="450" w:before="0" w:after="0"/>
      <w:ind w:left="210" w:right="210" w:hanging="0"/>
      <w:textAlignment w:val="auto"/>
      <w:rPr>
        <w:rFonts w:eastAsia="宋体"/>
        <w:sz w:val="28"/>
        <w:szCs w:val="28"/>
      </w:rPr>
    </w:pPr>
    <w:r>
      <w:rPr>
        <w:rFonts w:eastAsia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宋体"/>
        <w:sz w:val="28"/>
        <w:lang w:eastAsia="zh-CN"/>
      </w:rPr>
    </w:pPr>
    <w:r>
      <w:rPr>
        <w:rFonts w:eastAsia="宋体"/>
        <w:sz w:val="2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1314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0.35pt;mso-wrap-distance-left:9.05pt;mso-wrap-distance-right:9.05pt;mso-wrap-distance-top:0pt;mso-wrap-distance-bottom:0pt;margin-top:0.05pt;mso-position-vertical-relative:text;margin-left:21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exact" w:line="450" w:before="0" w:after="0"/>
      <w:ind w:left="210" w:right="210" w:hanging="0"/>
      <w:textAlignment w:val="auto"/>
      <w:rPr>
        <w:rFonts w:eastAsia="宋体"/>
        <w:sz w:val="28"/>
        <w:szCs w:val="28"/>
      </w:rPr>
    </w:pPr>
    <w:r>
      <w:rPr>
        <w:rFonts w:eastAsia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165" cy="28702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287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exact" w:line="450"/>
                            <w:ind w:lef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22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exact" w:line="450"/>
                      <w:ind w:lef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宋体"/>
        <w:sz w:val="28"/>
        <w:lang w:eastAsia="zh-CN"/>
      </w:rPr>
    </w:pPr>
    <w:r>
      <w:rPr>
        <w:rFonts w:eastAsia="宋体"/>
        <w:sz w:val="2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13144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0.35pt;mso-wrap-distance-left:9.05pt;mso-wrap-distance-right:9.05pt;mso-wrap-distance-top:0pt;mso-wrap-distance-bottom:0pt;margin-top:0.05pt;mso-position-vertical-relative:text;margin-left:21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750435</wp:posOffset>
              </wp:positionH>
              <wp:positionV relativeFrom="paragraph">
                <wp:posOffset>-76200</wp:posOffset>
              </wp:positionV>
              <wp:extent cx="818515" cy="2870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87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exact" w:line="450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22.6pt;mso-wrap-distance-left:9.05pt;mso-wrap-distance-right:9.05pt;mso-wrap-distance-top:0pt;mso-wrap-distance-bottom:0pt;margin-top:-6pt;mso-position-vertical-relative:text;margin-left:374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exact" w:line="450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649" w:leader="none"/>
        <w:tab w:val="center" w:pos="4153" w:leader="none"/>
        <w:tab w:val="right" w:pos="8306" w:leader="none"/>
      </w:tabs>
      <w:jc w:val="left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649" w:leader="none"/>
        <w:tab w:val="center" w:pos="4153" w:leader="none"/>
        <w:tab w:val="right" w:pos="8306" w:leader="none"/>
      </w:tabs>
      <w:jc w:val="left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59" w:after="0"/>
      <w:ind w:left="566" w:right="726" w:hanging="0"/>
      <w:jc w:val="center"/>
      <w:outlineLvl w:val="1"/>
    </w:pPr>
    <w:rPr>
      <w:rFonts w:ascii="宋体" w:hAnsi="宋体" w:eastAsia="宋体" w:cs="宋体"/>
      <w:sz w:val="44"/>
      <w:szCs w:val="44"/>
      <w:lang w:val="en-US" w:eastAsia="zh-C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1"/>
    <w:basedOn w:val="Normal"/>
    <w:next w:val="Normal"/>
    <w:qFormat/>
    <w:pPr>
      <w:spacing w:before="100" w:after="100"/>
      <w:jc w:val="left"/>
      <w:textAlignment w:val="baseline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paragraph" w:styleId="Style14">
    <w:name w:val="正文缩进"/>
    <w:basedOn w:val="Normal"/>
    <w:next w:val="Normal"/>
    <w:qFormat/>
    <w:pPr>
      <w:ind w:firstLine="567"/>
    </w:pPr>
    <w:rPr>
      <w:rFonts w:ascii="Times New Roman" w:hAnsi="Times New Roman" w:eastAsia="Times New Roman" w:cs="Times New Roman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首行缩进"/>
    <w:basedOn w:val="TextBody"/>
    <w:next w:val="2"/>
    <w:qFormat/>
    <w:pPr>
      <w:spacing w:before="100" w:after="0"/>
      <w:ind w:firstLine="420"/>
    </w:pPr>
    <w:rPr/>
  </w:style>
  <w:style w:type="paragraph" w:styleId="2">
    <w:name w:val="正文首行缩进 2"/>
    <w:basedOn w:val="TextBodyIndent"/>
    <w:qFormat/>
    <w:pPr>
      <w:spacing w:before="100" w:after="0"/>
      <w:ind w:left="420" w:firstLine="420"/>
    </w:pPr>
    <w:rPr/>
  </w:style>
  <w:style w:type="paragraph" w:styleId="NormalIndent">
    <w:name w:val="Normal Indent"/>
    <w:basedOn w:val="Normal"/>
    <w:qFormat/>
    <w:pPr>
      <w:ind w:firstLine="567"/>
    </w:pPr>
    <w:rPr>
      <w:rFonts w:ascii="Times New Roman" w:hAnsi="Times New Roman" w:eastAsia="宋体" w:cs="Times New Roman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NormalIndent1">
    <w:name w:val="NormalIndent"/>
    <w:basedOn w:val="Normal"/>
    <w:next w:val="Normal"/>
    <w:qFormat/>
    <w:pPr>
      <w:ind w:firstLine="567"/>
      <w:jc w:val="both"/>
      <w:textAlignment w:val="baseline"/>
    </w:pPr>
    <w:rPr>
      <w:rFonts w:ascii="Times New Roman" w:hAnsi="Times New Roman" w:eastAsia="Times New Roman" w:cs="Times New Roman"/>
      <w:kern w:val="2"/>
      <w:sz w:val="21"/>
      <w:szCs w:val="24"/>
      <w:lang w:val="en-US" w:eastAsia="zh-CN" w:bidi="ar-SA"/>
    </w:rPr>
  </w:style>
  <w:style w:type="paragraph" w:styleId="BodyText1">
    <w:name w:val="Body Text1"/>
    <w:basedOn w:val="Normal"/>
    <w:qFormat/>
    <w:pPr/>
    <w:rPr>
      <w:b/>
      <w:sz w:val="44"/>
    </w:rPr>
  </w:style>
  <w:style w:type="paragraph" w:styleId="BodyTextFirstIndent1">
    <w:name w:val="Body Text First Indent1"/>
    <w:basedOn w:val="BodyText1"/>
    <w:qFormat/>
    <w:pPr>
      <w:ind w:firstLine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1:51:00Z</dcterms:created>
  <dc:creator>Lenovo User</dc:creator>
  <dc:description/>
  <dc:language>en-US</dc:language>
  <cp:lastModifiedBy>小米</cp:lastModifiedBy>
  <cp:lastPrinted>2024-05-10T09:46:00Z</cp:lastPrinted>
  <dcterms:modified xsi:type="dcterms:W3CDTF">2024-05-10T02:10:52Z</dcterms:modified>
  <cp:revision>5</cp:revision>
  <dc:subject/>
  <dc:title>苏政函〔2010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0C6DCDD079467688915987892FA88E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