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政</w:t>
      </w:r>
      <w:r>
        <w:rPr>
          <w:rFonts w:ascii="仿宋" w:hAnsi="仿宋" w:cs="仿宋" w:eastAsia="仿宋"/>
          <w:sz w:val="28"/>
          <w:szCs w:val="22"/>
        </w:rPr>
        <w:t>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关于《关于调整＜赋予苏木乡镇和街道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权力事项清单＞赋权事项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意见的函》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乌审旗政务服务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《关于调整＜赋予苏木乡镇和街道行政权力事项清单＞赋权事项征求意见的函》文件已收悉，经我苏木认真研究，部分内容对于苏木镇无审批或办理权限，具体内容后附，望贵局予以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关于减少赋权事项相关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curry</cp:lastModifiedBy>
  <cp:lastPrinted>2024-03-22T16:49:00Z</cp:lastPrinted>
  <dcterms:modified xsi:type="dcterms:W3CDTF">2024-03-22T08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7B16B6E4B40CD8175CED2A51F92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