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1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578"/>
        <w:jc w:val="center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FFFF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FFFF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苏力德苏木人民政府关于成立自然灾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嘎查村（社区），各相关责任科室，各二级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根据工作要求，经苏木研究决定，成立苏力德苏木自然灾害工作领导小组，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陈海军        党委书记、党群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满都拉        党委副书记、政府苏木长</w:t>
      </w:r>
    </w:p>
    <w:p>
      <w:pPr>
        <w:pStyle w:val="NormalIndent1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斯日古楞      党委委员、人大主席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Indent1"/>
        <w:ind w:left="0" w:firstLine="192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刘小飞        党委副书记、政法委员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翟文亮        党委委员、纪委书记、监察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李晓逸  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党委委员、政府副苏木长、人武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邹立冬        政府副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高永飞        党委委员、政府副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满都娜        党委委员、组织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木希叶乐      党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朝格吉乐图    挂职党委委员、苏力德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319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刘珍梅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ab/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3"/>
          <w:sz w:val="32"/>
          <w:szCs w:val="32"/>
          <w:lang w:val="en-US" w:eastAsia="zh-CN"/>
        </w:rPr>
        <w:t>挂职党委委员、蘑菇滩村党支部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319" w:firstLine="38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23"/>
          <w:sz w:val="32"/>
          <w:szCs w:val="32"/>
          <w:lang w:val="en-US" w:eastAsia="zh-CN"/>
        </w:rPr>
        <w:t>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阿拉腾都希    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钢布和        综合行政执法局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乌云苏都      综合保障和技术推广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赵小东        党群服务中心常务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奇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乌拉       副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额邓达来      三级主任科员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92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 xml:space="preserve">苏雅拉达来    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0"/>
          <w:sz w:val="32"/>
          <w:szCs w:val="32"/>
          <w:lang w:val="en-US" w:eastAsia="zh-CN"/>
        </w:rPr>
        <w:t>沙尔利格嘎查党支部书记、村委会主任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92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脑明青克      朝岱嘎查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0"/>
          <w:sz w:val="32"/>
          <w:szCs w:val="32"/>
          <w:lang w:val="en-US" w:eastAsia="zh-CN"/>
        </w:rPr>
        <w:t>党支部书记、村委会主任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92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莫日根吉乐图  昌煌嘎查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0"/>
          <w:sz w:val="32"/>
          <w:szCs w:val="32"/>
          <w:lang w:val="en-US" w:eastAsia="zh-CN"/>
        </w:rPr>
        <w:t>党支部书记、村委会主任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92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 xml:space="preserve">额登吉日嘎拉  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0"/>
          <w:sz w:val="32"/>
          <w:szCs w:val="32"/>
          <w:lang w:val="en-US" w:eastAsia="zh-CN"/>
        </w:rPr>
        <w:t>宝日呼岱嘎查党支部书记、村委会主任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92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敖特根其劳    通史嘎查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0"/>
          <w:sz w:val="32"/>
          <w:szCs w:val="32"/>
          <w:lang w:val="en-US" w:eastAsia="zh-CN"/>
        </w:rPr>
        <w:t>党支部书记、村委会主任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92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吉日木图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陶利嘎查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0"/>
          <w:sz w:val="32"/>
          <w:szCs w:val="32"/>
          <w:lang w:val="en-US" w:eastAsia="zh-CN"/>
        </w:rPr>
        <w:t>党支部书记、村委会主任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92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斯庆巴特尔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8"/>
          <w:sz w:val="32"/>
          <w:szCs w:val="32"/>
          <w:lang w:val="en-US" w:eastAsia="zh-CN"/>
        </w:rPr>
        <w:t>呼和芒哈嘎查党支部书记、村委会主任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92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苏雅拉图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0"/>
          <w:sz w:val="32"/>
          <w:szCs w:val="32"/>
          <w:lang w:val="en-US" w:eastAsia="zh-CN"/>
        </w:rPr>
        <w:t>塔来乌素嘎查党支部书记、村委会主任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92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伊庆嘎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ab/>
        <w:t xml:space="preserve">       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陶尔庙嘎查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0"/>
          <w:sz w:val="32"/>
          <w:szCs w:val="32"/>
          <w:lang w:val="en-US" w:eastAsia="zh-CN"/>
        </w:rPr>
        <w:t>党支部书记、村委会主任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92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斯日古林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纳林河村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0"/>
          <w:sz w:val="32"/>
          <w:szCs w:val="32"/>
          <w:lang w:val="en-US" w:eastAsia="zh-CN"/>
        </w:rPr>
        <w:t>党支部书记、村委会主任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92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布特格乐其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8"/>
          <w:sz w:val="32"/>
          <w:szCs w:val="32"/>
          <w:lang w:val="en-US" w:eastAsia="zh-CN"/>
        </w:rPr>
        <w:t>沙尔利格社区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俄日克图      陶利社区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0"/>
          <w:sz w:val="32"/>
          <w:szCs w:val="32"/>
          <w:lang w:val="en-US" w:eastAsia="zh-CN"/>
        </w:rPr>
        <w:t>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呼和巴日斯    平安建设办公室主任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928"/>
        <w:jc w:val="both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导小组下设办公室，设在平安建设办公室，办公室主任由邹立冬同志兼任。今后领导小组成员如有变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相应职务人员自行接替，不另行发文通知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苏力德苏木人民政府   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7" w:right="1474" w:gutter="0" w:header="851" w:top="2098" w:footer="1417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2560" w:right="840" w:hanging="2560"/>
        <w:jc w:val="righ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840" w:firstLine="567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Indent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Indent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Indent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Indent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Indent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Indent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Indent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Indent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Indent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Indent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Indent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Indent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Indent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Indent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Indent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textAlignment w:val="auto"/>
        <w:rPr>
          <w:rFonts w:ascii="仿宋" w:hAnsi="仿宋" w:eastAsia="仿宋" w:cs="Mongolian Baiti"/>
          <w:color w:val="000000"/>
          <w:sz w:val="32"/>
          <w:szCs w:val="32"/>
          <w:lang w:val="en-US" w:eastAsia="zh-CN" w:bidi="mn-Mong-CN"/>
        </w:rPr>
      </w:pPr>
      <w:r>
        <w:rPr>
          <w:rFonts w:eastAsia="仿宋" w:cs="Mongolian Baiti" w:ascii="仿宋" w:hAnsi="仿宋"/>
          <w:color w:val="000000"/>
          <w:sz w:val="32"/>
          <w:szCs w:val="32"/>
          <w:lang w:val="en-US" w:eastAsia="zh-CN" w:bidi="mn-Mong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83540</wp:posOffset>
                </wp:positionV>
                <wp:extent cx="5600700" cy="0"/>
                <wp:effectExtent l="6350" t="6350" r="6350" b="6350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2pt" to="440.2pt,30.2pt" ID="直接连接符 1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苏力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苏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民政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50"/>
      <w:ind w:firstLine="4760"/>
      <w:jc w:val="cen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87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450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2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450"/>
                      <w:ind w:lef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50"/>
      <w:ind w:firstLine="4760"/>
      <w:jc w:val="center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450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2.6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450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exact" w:line="450"/>
      <w:ind w:left="210" w:hanging="0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79395</wp:posOffset>
              </wp:positionH>
              <wp:positionV relativeFrom="paragraph">
                <wp:posOffset>635</wp:posOffset>
              </wp:positionV>
              <wp:extent cx="1739900" cy="6711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671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52.85pt;mso-wrap-distance-left:9.05pt;mso-wrap-distance-right:9.05pt;mso-wrap-distance-top:0pt;mso-wrap-distance-bottom:0pt;margin-top:0pt;mso-position-vertical-relative:text;margin-left:21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870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450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2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450"/>
                      <w:ind w:lef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50"/>
      <w:ind w:firstLine="4760"/>
      <w:jc w:val="center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567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cs="宋体"/>
      <w:b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6:00Z</dcterms:created>
  <dc:creator>Lenovo User</dc:creator>
  <dc:description/>
  <dc:language>en-US</dc:language>
  <cp:lastModifiedBy>小米</cp:lastModifiedBy>
  <cp:lastPrinted>2022-07-20T10:03:00Z</cp:lastPrinted>
  <dcterms:modified xsi:type="dcterms:W3CDTF">2024-03-21T07:0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34C1A64594A6AB97CD7AE4AEC39F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