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w w:val="9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苏力德苏木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严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精神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患者关爱帮扶领导小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嘎查村（社区），各二级单位，各责任科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严重精神障碍患者关爱帮扶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做好严重精神障碍患者关爱帮扶工作，经研究，决定调整苏力德苏木严重精神障碍患者关爱帮扶工作领导小组，现将相关事宜通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海军       党委书记、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都拉       党委副书记、政府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斯日古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永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党委委员、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小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翟文亮       党委委员、纪委书记，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李晓逸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政府副苏木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邹立冬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满都娜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木希叶乐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宝音泰       政府副苏木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斯林格       挂职党委委员、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珍梅       挂职政府副苏木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蘑菇滩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40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书记、村委会主任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朝格吉乐图   挂职党委委员、苏力德派出所所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阿拉腾都希   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钢布和       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乌云苏都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赵小东 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乌拉     副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额邓达来   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伊庆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陶尔庙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苏雅乐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3"/>
          <w:sz w:val="32"/>
          <w:szCs w:val="32"/>
          <w:lang w:eastAsia="zh-CN"/>
        </w:rPr>
        <w:t>塔来乌素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3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吉日木图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陶利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斯庆巴特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呼和芒哈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敖特根其劳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通史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斯日古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纳林河村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苏雅拉达来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沙尔利格嘎查党总支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额登吉日嘎拉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宝日呼岱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脑明青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朝岱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莫日根吉乐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昌煌嘎查党支部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textAlignment w:val="auto"/>
        <w:rPr>
          <w:rFonts w:ascii="楷体_GB2312" w:hAnsi="楷体_GB2312" w:eastAsia="楷体_GB2312" w:cs="宋体"/>
          <w:bCs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布特格乐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pacing w:val="-17"/>
          <w:sz w:val="32"/>
          <w:szCs w:val="32"/>
        </w:rPr>
        <w:t>沙尔利格社区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党支部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sz w:val="32"/>
          <w:szCs w:val="32"/>
          <w:lang w:eastAsia="zh-CN"/>
        </w:rPr>
        <w:t>、居委会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俄日克图     陶利社区党支部书记、居委会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 xml:space="preserve">王小红  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苏力德苏木中心卫生院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院长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孟克巴特尔   陶利卫生院院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Cs/>
          <w:color w:val="000000"/>
          <w:sz w:val="32"/>
          <w:szCs w:val="32"/>
          <w:lang w:val="en-US" w:eastAsia="zh-CN"/>
        </w:rPr>
        <w:t>领导小组要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按照上级部门相关要求，全面安排部署和指导苏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精神障碍患者关爱帮扶工作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精神障碍患者关爱帮扶相关配套文件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对全苏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精神障碍患者关爱帮扶工作重大问题进行调查研究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及时解决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督促各嘎查村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社区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稳步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精神障碍患者关爱帮扶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领导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组下设办公室，办公室设在苏木社会事务办公室</w:t>
      </w:r>
      <w:r>
        <w:rPr>
          <w:rFonts w:eastAsia="仿宋_GB2312" w:cs="宋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办公室主任由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高永飞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同志兼任。办公室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负责苏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宋体"/>
          <w:bCs/>
          <w:color w:val="000000"/>
          <w:sz w:val="32"/>
          <w:szCs w:val="32"/>
          <w:lang w:val="en-US" w:eastAsia="zh-CN"/>
        </w:rPr>
        <w:t>精神障碍患者关爱帮扶工作的组织协调、考核评价及日常工作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32715</wp:posOffset>
                </wp:positionV>
                <wp:extent cx="5615940" cy="635"/>
                <wp:effectExtent l="635" t="4445" r="635" b="444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45pt" to="441.3pt,10.45pt" ID="直线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92100</wp:posOffset>
                </wp:positionV>
                <wp:extent cx="5615940" cy="635"/>
                <wp:effectExtent l="635" t="4445" r="635" b="444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3pt" to="441.3pt,23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苏力德苏木人民政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日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  <w:lang w:val="en-US"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 w:before="0" w:after="0"/>
      <w:ind w:left="0" w:right="0" w:hanging="0"/>
      <w:textAlignment w:val="auto"/>
      <w:rPr/>
    </w:pP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26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0.35pt;mso-wrap-distance-left:9.05pt;mso-wrap-distance-right:9.05pt;mso-wrap-distance-top:0pt;mso-wrap-distance-bottom:0pt;margin-top:0.05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 w:before="0" w:after="0"/>
      <w:ind w:left="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13330</wp:posOffset>
              </wp:positionH>
              <wp:positionV relativeFrom="paragraph">
                <wp:posOffset>635</wp:posOffset>
              </wp:positionV>
              <wp:extent cx="37528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0.35pt;mso-wrap-distance-left:9.05pt;mso-wrap-distance-right:9.05pt;mso-wrap-distance-top:0pt;mso-wrap-distance-bottom:0pt;margin-top:0.05pt;mso-position-vertical-relative:text;margin-left:19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01870</wp:posOffset>
              </wp:positionH>
              <wp:positionV relativeFrom="paragraph">
                <wp:posOffset>-17145</wp:posOffset>
              </wp:positionV>
              <wp:extent cx="859155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 w:before="0" w:after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22.5pt;mso-wrap-distance-left:9.05pt;mso-wrap-distance-right:9.05pt;mso-wrap-distance-top:0pt;mso-wrap-distance-bottom:0pt;margin-top:-1.35pt;mso-position-vertical-relative:text;margin-left:37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 w:before="0" w:after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character" w:styleId="Font61">
    <w:name w:val="font6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32"/>
      <w:szCs w:val="32"/>
      <w:u w:val="singl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Times New Roman" w:hAnsi="Times New Roman" w:eastAsia="Times New Roman" w:cs="Times New Roman"/>
      <w:sz w:val="21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next w:val="2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suppressAutoHyphens w:val="true"/>
      <w:bidi w:val="0"/>
      <w:spacing w:lineRule="atLeast" w:line="20"/>
      <w:jc w:val="both"/>
    </w:pPr>
    <w:rPr>
      <w:rFonts w:ascii="Times New Roman" w:hAnsi="Times New Roman" w:eastAsia="FangSong_GB2312;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ind w:firstLine="602"/>
      <w:jc w:val="center"/>
      <w:textAlignment w:val="baseline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1128" w:hanging="322"/>
    </w:pPr>
    <w:rPr>
      <w:rFonts w:ascii="宋体" w:hAnsi="宋体" w:eastAsia="宋体" w:cs="宋体"/>
      <w:lang w:val="zh-CN" w:eastAsia="zh-CN" w:bidi="zh-CN"/>
    </w:rPr>
  </w:style>
  <w:style w:type="paragraph" w:styleId="858D7CFBED404347BF05701D383B685F858D7CFBED404347BF05701D383B685F">
    <w:name w:val="正文文本缩进{858D7CFB-ED40-4347-BF05-701D383B685F}{858D7CFB-ED40-4347-BF05-701D383B685F}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2858D7CFBED404347BF05701D383B685F858D7CFBED404347BF05701D383B685F">
    <w:name w:val="正文首行缩进 2{858D7CFB-ED40-4347-BF05-701D383B685F}{858D7CFB-ED40-4347-BF05-701D383B685F}"/>
    <w:basedOn w:val="858D7CFBED404347BF05701D383B685F858D7CFBED404347BF05701D383B685F"/>
    <w:qFormat/>
    <w:pPr>
      <w:ind w:left="420" w:firstLine="420"/>
    </w:pPr>
    <w:rPr>
      <w:rFonts w:ascii="Times New Roman" w:hAnsi="Times New Roman" w:eastAsia="宋体" w:cs="Times New Roman"/>
      <w:sz w:val="24"/>
    </w:rPr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NormalIndent2">
    <w:name w:val="Normal Indent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1:00Z</dcterms:created>
  <dc:creator>Lenovo User</dc:creator>
  <dc:description/>
  <dc:language>en-US</dc:language>
  <cp:lastModifiedBy>裴玙</cp:lastModifiedBy>
  <cp:lastPrinted>2024-03-14T09:33:00Z</cp:lastPrinted>
  <dcterms:modified xsi:type="dcterms:W3CDTF">2024-04-22T03:46:35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B57033A24B61AFF4CE411C779AC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