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苏政函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苏力德苏木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val="en-US" w:eastAsia="zh-CN"/>
        </w:rPr>
        <w:t>人民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政府关于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val="en-US" w:eastAsia="zh-CN"/>
        </w:rPr>
        <w:t>报送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嘎查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11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11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年公益事业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事一议</w:t>
      </w: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财政奖补项目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苏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嘎查村</w:t>
      </w:r>
      <w:r>
        <w:rPr>
          <w:rFonts w:ascii="仿宋_GB2312" w:hAnsi="仿宋_GB2312" w:cs="仿宋_GB2312" w:eastAsia="仿宋_GB2312"/>
          <w:sz w:val="32"/>
          <w:szCs w:val="32"/>
        </w:rPr>
        <w:t>公益事业财政奖补项目建设，积极落实各项惠民政策，改善农牧民生产生活条件，促进农牧民增收致富。经我苏木研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批共</w:t>
      </w:r>
      <w:r>
        <w:rPr>
          <w:rFonts w:ascii="仿宋_GB2312" w:hAnsi="仿宋_GB2312" w:cs="仿宋_GB2312" w:eastAsia="仿宋_GB2312"/>
          <w:sz w:val="32"/>
          <w:szCs w:val="32"/>
        </w:rPr>
        <w:t>计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嘎查村公益事业“一事一议”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现将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基本</w:t>
      </w:r>
      <w:r>
        <w:rPr>
          <w:rFonts w:ascii="仿宋_GB2312" w:hAnsi="仿宋_GB2312" w:cs="仿宋_GB2312" w:eastAsia="仿宋_GB2312"/>
          <w:sz w:val="32"/>
          <w:szCs w:val="32"/>
        </w:rPr>
        <w:t>情况随文报送，望贵局予以审批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批</w:t>
      </w:r>
      <w:r>
        <w:rPr>
          <w:rFonts w:ascii="仿宋_GB2312" w:hAnsi="仿宋_GB2312" w:cs="仿宋_GB2312" w:eastAsia="仿宋_GB2312"/>
          <w:sz w:val="32"/>
          <w:szCs w:val="32"/>
        </w:rPr>
        <w:t>“一事一议”项目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645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645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力德苏木人民政府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7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06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一事一议”项目明细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41"/>
        <w:gridCol w:w="1255"/>
        <w:gridCol w:w="3058"/>
        <w:gridCol w:w="1025"/>
        <w:gridCol w:w="975"/>
        <w:gridCol w:w="1737"/>
        <w:gridCol w:w="1434"/>
        <w:gridCol w:w="900"/>
      </w:tblGrid>
      <w:tr>
        <w:trPr>
          <w:trHeight w:val="5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筹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筹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集体出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级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自动牲畜饮水机项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5.1-2023.1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力德苏木陶利嘎查至查干陶日木砂石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.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5.1-2023.7.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力德苏木陶利嘎查乡村振兴产业融合发展综合服务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.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3.20-2023.1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9.7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.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06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1065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4" w:right="2097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Lenovo User</dc:creator>
  <dc:description/>
  <dc:language>en-US</dc:language>
  <cp:lastModifiedBy>curry</cp:lastModifiedBy>
  <cp:lastPrinted>2023-02-22T18:51:00Z</cp:lastPrinted>
  <dcterms:modified xsi:type="dcterms:W3CDTF">2023-02-22T11:00:51Z</dcterms:modified>
  <cp:revision>3</cp:revision>
  <dc:subject/>
  <dc:title>苏政函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29DB8C8F45AD82491197BF6EC6F9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eyJoZGlkIjoiNTcxOThlNTMyOWEwYTkxNWIwNzZhMDY2N2M2NmEyYmQifQ==</vt:lpwstr>
  </property>
</Properties>
</file>