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政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苏力德苏木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政府关于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报送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嘎查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年公益事业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事一议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财政奖补项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方正小标宋简体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苏木嘎查村公益事业财政奖补项目建设，积极落实各项惠民政策，改善农牧民生产生活条件，促进农牧民增收致富。经我苏木研究，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嘎查村公益事业“一事一议”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现将项目情况随文报送，望贵局予以审批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一事一议”项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一事一议”项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113030</wp:posOffset>
                </wp:positionV>
                <wp:extent cx="8791575" cy="307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5280"/>
                              <w:gridCol w:w="1410"/>
                              <w:gridCol w:w="1665"/>
                              <w:gridCol w:w="1485"/>
                              <w:gridCol w:w="183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投资概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农牧民筹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筹劳折资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财政资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沙尔利格嘎查乌力吉才当牧业社小型农田水利建设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6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4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沙尔利格嘎查乌力吉才当牧业社温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48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朝岱嘎查巴音布拉格牧业社小型水利农田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78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4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4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3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朝岱嘎查朝岱牧业社小型农田建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8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2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朝岱嘎查巴音布拉格牧业社小型水利灌溉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68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3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宝日呼岱嘎查舍登牧业社小型水利农田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25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3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宝日呼岱嘎查斯布扣牧业社养殖专业培训实践区建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115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8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6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235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宝日呼岱嘎查乌素才当牧业社牲畜保定架安装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57496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35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55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98496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通史嘎查乌龙牧业社牲畜保定架安装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57496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35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55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98496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陶尔庙嘎查查干傲包肉牛养殖技术服务基地建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3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3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77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塔莱乌素嘎查阿拉格陶勒盖牧业社小型水利农田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15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8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塔莱乌素嘎查呼和乌素社小型水利灌溉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4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陶利嘎查陶利社区至查干陶日木社砂石路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5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5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95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陶利嘎查一社二社新建土路建设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50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5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95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呼和芒哈嘎查巴音温都尔社小型农田水利建设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1800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60000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6680492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72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9300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915492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42.4pt;mso-wrap-distance-left:9pt;mso-wrap-distance-right:9pt;mso-wrap-distance-top:0pt;mso-wrap-distance-bottom:0pt;margin-top:8.9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5280"/>
                        <w:gridCol w:w="1410"/>
                        <w:gridCol w:w="1665"/>
                        <w:gridCol w:w="1485"/>
                        <w:gridCol w:w="1830"/>
                        <w:gridCol w:w="1470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投资概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农牧民筹资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筹劳折资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申请财政资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沙尔利格嘎查乌力吉才当牧业社小型农田水利建设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6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4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沙尔利格嘎查乌力吉才当牧业社温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0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48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朝岱嘎查巴音布拉格牧业社小型水利农田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78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4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4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3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朝岱嘎查朝岱牧业社小型农田建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8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2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朝岱嘎查巴音布拉格牧业社小型水利灌溉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68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3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宝日呼岱嘎查舍登牧业社小型水利农田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25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3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8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宝日呼岱嘎查斯布扣牧业社养殖专业培训实践区建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115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8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6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235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宝日呼岱嘎查乌素才当牧业社牲畜保定架安装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57496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35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55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98496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通史嘎查乌龙牧业社牲畜保定架安装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57496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35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55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98496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陶尔庙嘎查查干傲包肉牛养殖技术服务基地建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3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3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77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塔莱乌素嘎查阿拉格陶勒盖牧业社小型水利农田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15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8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塔莱乌素嘎查呼和乌素社小型水利灌溉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8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4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陶利嘎查陶利社区至查干陶日木社砂石路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5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5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95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陶利嘎查一社二社新建土路建设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50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5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95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呼和芒哈嘎查巴音温都尔社小型农田水利建设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1800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0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360000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6680492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272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49300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5915492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3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35pt;mso-wrap-distance-left:9.05pt;mso-wrap-distance-right:9.05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35pt;mso-wrap-distance-left:9.05pt;mso-wrap-distance-right:9.05pt;mso-wrap-distance-top:0pt;mso-wrap-distance-bottom:0pt;margin-top:0.05pt;mso-position-vertical-relative:text;margin-left:3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3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Tian</dc:creator>
  <dc:description/>
  <dc:language>en-US</dc:language>
  <cp:lastModifiedBy>zsy</cp:lastModifiedBy>
  <cp:lastPrinted>2023-01-11T16:08:00Z</cp:lastPrinted>
  <dcterms:modified xsi:type="dcterms:W3CDTF">2023-02-14T06:54:34Z</dcterms:modified>
  <cp:revision>2</cp:revision>
  <dc:subject/>
  <dc:title>乌政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CFB526DB421E80F887739C1883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