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苏政函〔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19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新宋体"/>
          <w:b/>
          <w:b/>
          <w:color w:val="000000"/>
          <w:sz w:val="32"/>
          <w:szCs w:val="32"/>
        </w:rPr>
      </w:pPr>
      <w:r>
        <w:rPr>
          <w:rFonts w:eastAsia="仿宋_GB2312;仿宋" w:cs="新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w w:val="1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w w:val="100"/>
          <w:sz w:val="44"/>
          <w:szCs w:val="44"/>
          <w:lang w:val="en-US" w:eastAsia="zh-CN"/>
        </w:rPr>
        <w:t>关于开展按月报送公益性岗位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w w:val="100"/>
          <w:sz w:val="44"/>
          <w:szCs w:val="44"/>
          <w:lang w:val="en-US" w:eastAsia="zh-CN"/>
        </w:rPr>
        <w:t>在岗、离岗情况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9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乌审旗社保和就业综合服务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9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《关于开展按月报送公益性岗位工作人员在岗、离岗情况的通知》（乌就服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）文件要求，现将我苏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份公益性岗位工作人员考勤情况报送贵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9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9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：乌审旗公益性岗位工作人员在岗情况核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9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9" w:before="0" w:after="0"/>
        <w:ind w:left="0" w:right="0" w:firstLine="52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9" w:before="0" w:after="0"/>
        <w:ind w:right="0" w:firstLine="49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苏力德苏木人民政府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474" w:gutter="0" w:header="851" w:top="2097" w:footer="141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9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840" w:hanging="0"/>
        <w:jc w:val="left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乌审旗公益性岗位工作人员在岗情况核查表</w:t>
      </w:r>
    </w:p>
    <w:p>
      <w:pPr>
        <w:pStyle w:val="Normal"/>
        <w:ind w:left="-840" w:right="-613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单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>苏力德苏木人民政府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盖章</w:t>
      </w:r>
      <w:r>
        <w:rPr>
          <w:rFonts w:eastAsia="仿宋_GB2312;仿宋" w:ascii="仿宋_GB2312;仿宋" w:hAnsi="仿宋_GB2312;仿宋"/>
          <w:sz w:val="28"/>
          <w:szCs w:val="28"/>
        </w:rPr>
        <w:t xml:space="preserve">)  </w:t>
      </w:r>
      <w:r>
        <w:rPr>
          <w:rFonts w:ascii="仿宋_GB2312;仿宋" w:hAnsi="仿宋_GB2312;仿宋" w:eastAsia="仿宋_GB2312;仿宋"/>
          <w:sz w:val="28"/>
          <w:szCs w:val="28"/>
        </w:rPr>
        <w:t>领导签字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报送日期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 </w:t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350"/>
        <w:gridCol w:w="502"/>
        <w:gridCol w:w="1003"/>
        <w:gridCol w:w="2245"/>
        <w:gridCol w:w="1715"/>
        <w:gridCol w:w="870"/>
        <w:gridCol w:w="2400"/>
        <w:gridCol w:w="767"/>
        <w:gridCol w:w="1007"/>
        <w:gridCol w:w="1158"/>
      </w:tblGrid>
      <w:tr>
        <w:trPr>
          <w:trHeight w:val="7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firstLine="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毕业院校及专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是否蒙语授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事假天数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病假天数</w:t>
            </w:r>
          </w:p>
        </w:tc>
      </w:tr>
      <w:tr>
        <w:trPr>
          <w:trHeight w:val="57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奇乐格尔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男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蒙古族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2727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********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呼和芒哈嘎查残联干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高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乌审旗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蒙古族中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群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乌日娜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蒙古族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2727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********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00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收发室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工作人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高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乌审旗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蒙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群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贡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男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蒙古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2727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********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执法局工作人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中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内蒙古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幼儿师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群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苏布德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蒙古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2727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********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 xml:space="preserve">下乡干部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本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赤峰学院资源环境与城乡规划管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群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呼和牧仁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男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蒙古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2727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********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执法局工作人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函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山西师范大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学前教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群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乌日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蒙古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2727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********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窗口工作人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专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呼和浩特民族学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英语教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群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日开始请产假</w:t>
            </w:r>
          </w:p>
        </w:tc>
      </w:tr>
      <w:tr>
        <w:trPr>
          <w:trHeight w:val="57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斯乐莫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男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蒙古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2727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********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下乡干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大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鄂尔多斯职业学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汽车制造与装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群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0"/>
                <w:u w:val="none"/>
                <w:shd w:fill="FFFFFF" w:val="clear"/>
                <w:lang w:val="en-US" w:eastAsia="zh-CN"/>
              </w:rPr>
              <w:t>额日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男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蒙古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52727********15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下乡干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本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兰州民族学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群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ind w:firstLine="1446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备注：“职务”一栏填写具体工作岗位名称及工作地点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984" w:right="2097" w:gutter="0" w:header="851" w:top="1587" w:footer="1417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7:42:00Z</dcterms:created>
  <dc:creator>Lenovo User</dc:creator>
  <dc:description/>
  <dc:language>en-US</dc:language>
  <cp:lastModifiedBy>XEIZHIMEI</cp:lastModifiedBy>
  <cp:lastPrinted>2022-10-09T17:31:00Z</cp:lastPrinted>
  <dcterms:modified xsi:type="dcterms:W3CDTF">2023-01-04T08:35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813F921CF4A08BDF3599E31D754E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