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苏政函〔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sz w:val="44"/>
          <w:szCs w:val="44"/>
          <w:lang w:val="en-US" w:eastAsia="zh-CN"/>
        </w:rPr>
        <w:t>关于开展按月报送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sz w:val="44"/>
          <w:szCs w:val="44"/>
          <w:lang w:val="en-US" w:eastAsia="zh-CN"/>
        </w:rPr>
        <w:t>在岗、离岗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社保和就业综合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关于开展按月报送公益性岗位工作人员在岗、离岗情况的通知》（乌就服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文件要求，现将我苏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公益性岗位工作人员考勤情况报送贵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乌审旗公益性岗位工作人员在岗情况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5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firstLine="4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力德苏木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7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84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乌审旗公益性岗位工作人员在岗情况核查表</w:t>
      </w:r>
    </w:p>
    <w:p>
      <w:pPr>
        <w:pStyle w:val="Normal"/>
        <w:ind w:left="-840" w:right="-6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苏力德苏木人民政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eastAsia="仿宋_GB2312;仿宋"/>
          <w:sz w:val="28"/>
          <w:szCs w:val="28"/>
        </w:rPr>
        <w:t>领导签字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报送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50"/>
        <w:gridCol w:w="502"/>
        <w:gridCol w:w="1003"/>
        <w:gridCol w:w="2245"/>
        <w:gridCol w:w="1715"/>
        <w:gridCol w:w="870"/>
        <w:gridCol w:w="2400"/>
        <w:gridCol w:w="767"/>
        <w:gridCol w:w="1007"/>
        <w:gridCol w:w="1158"/>
      </w:tblGrid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蒙语授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事假天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假天数</w:t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奇乐格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呼和芒哈嘎查残联干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乌审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乌日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收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乌审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贡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执法局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幼儿师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布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下乡干部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赤峰学院资源环境与城乡规划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和牧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执法局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函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山西师范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乌日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窗口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呼和浩特民族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英语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开始请产假</w:t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斯乐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下乡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鄂尔多斯职业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汽车制造与装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额日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2727********15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下乡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兰州民族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44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“职务”一栏填写具体工作岗位名称及工作地点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7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XEIZHIMEI</cp:lastModifiedBy>
  <cp:lastPrinted>2022-07-06T15:18:00Z</cp:lastPrinted>
  <dcterms:modified xsi:type="dcterms:W3CDTF">2023-01-04T08:3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13F921CF4A08BDF3599E31D754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