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政发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苏力德苏木人民政府关于调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交通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劝导员的通知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嘎查村社区、二级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工作需要，为认真做好全苏木农牧区道路交通安全管理工作，由于人员变动，经研究，决定将塔来乌素嘎查交通安全劝导员都兰（身份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2727********18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手机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8****09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纳林河村交通安全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导员高可兴（身份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272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******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1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手机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**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8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昌煌嘎查交通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劝导员斯迪毕斯（身份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272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******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手机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**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5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蘑菇滩村交通安全劝导员阿拉玛斯（身份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272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******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手机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**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6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辞退，选用敖特根其木格（身份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272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******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手机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**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为塔来乌素嘎查交通安全劝导员、李继堂（身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2727********18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手机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5****5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为纳林河村交通安全劝导员、巴达热拉图（身份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2727********15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手机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****784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为昌煌嘎查交通安全劝导员、巴德玛热给（身份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2727********15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手机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1****50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为蘑菇滩村交通安全劝导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苏力德苏木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5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24765</wp:posOffset>
                </wp:positionV>
                <wp:extent cx="5615305" cy="63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95pt" to="442.35pt,1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348615</wp:posOffset>
                </wp:positionV>
                <wp:extent cx="5615305" cy="635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7.45pt" to="441.6pt,27.4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苏力德苏木人民政府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制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417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579"/>
      <w:ind w:left="210" w:hanging="0"/>
      <w:textAlignment w:val="auto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05710</wp:posOffset>
              </wp:positionH>
              <wp:positionV relativeFrom="paragraph">
                <wp:posOffset>-23495</wp:posOffset>
              </wp:positionV>
              <wp:extent cx="605155" cy="250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19.7pt;mso-wrap-distance-left:9.05pt;mso-wrap-distance-right:9.05pt;mso-wrap-distance-top:0pt;mso-wrap-distance-bottom:0pt;margin-top:-1.85pt;mso-position-vertical-relative:text;margin-left:197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579"/>
      <w:ind w:left="210" w:hanging="0"/>
      <w:textAlignment w:val="auto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05710</wp:posOffset>
              </wp:positionH>
              <wp:positionV relativeFrom="paragraph">
                <wp:posOffset>-23495</wp:posOffset>
              </wp:positionV>
              <wp:extent cx="605155" cy="2501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19.7pt;mso-wrap-distance-left:9.05pt;mso-wrap-distance-right:9.05pt;mso-wrap-distance-top:0pt;mso-wrap-distance-bottom:0pt;margin-top:-1.85pt;mso-position-vertical-relative:text;margin-left:197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16:00Z</dcterms:created>
  <dc:creator>Lenovo User</dc:creator>
  <dc:description/>
  <dc:language>en-US</dc:language>
  <cp:lastModifiedBy>XEIZHIMEI</cp:lastModifiedBy>
  <cp:lastPrinted>2022-11-09T10:33:00Z</cp:lastPrinted>
  <dcterms:modified xsi:type="dcterms:W3CDTF">2023-01-04T08:25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E59C3304B40EB935EB4D283D8266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