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政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印发《苏力德苏木农村牧区户改厕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摸排整改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上级关于农村牧区户改厕问题摸排整改工作的总体安排，为做好我苏木农村牧区户改厕问题摸排整改各项工作，现将《苏力德苏木农村牧区户改厕问题摸排整改工作方案》印发给你们，请结合实际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苏力德苏木农村牧区户改厕问题摸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整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总书记关于农村厕所革命的重要指示批示精神，认真落实农业农村部、国家乡村振兴局和自治区决策部署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工作安排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组织开展农村牧区户厕问题摸排整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人民为中心的发展思想，牢固树立“小厕所、大民生”理念，坚持实事求是、问题导向，全面摸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牧区户厕问题，边排查、边整改，做到底清数明、清仓见底，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牧区改厕工作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排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摸排工作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各级财政支持改造的农村牧区户用厕所，既包括农牧、住建、卫生和健康委部门牵头改造的，也包括其他部门牵头改造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目标任务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盲目追赶进度、下指标压任务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推进方式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未充分尊重农牧民意愿，搞强迫命令，强行拆除旱厕、简单把发厕具当作改户厕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技术模式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照搬城市或其他地方做法，不顾客观条件一种技术模式套到底，新技术新产品在大范围推开前未经过试验示范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改厕质量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产品质量不达标施工质量不过关，农牧民反映不好用或使用不久出现故障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资金支出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上级资金兑付不到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不规范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管护机制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统筹考虑改厕与粪污收集处理，后续服务体系建设，是否存在设备、管道无人修理和疏通，粪污无人清掏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宣传引导方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看是否存在对农牧民的思想教育、宣传引导和科普培训不够，农牧民传统生活习惯、思想观念未转变，存在不会用、不愿意用，对改厕工作不满意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进一步加强领导，确保农村牧区户改厕问题摸排整改工作顺利实施。经研究决定，成立农村牧区户改厕问题摸排整改工作领导小组，具体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陈海军        党委副书记、政府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伟力斯图      </w:t>
      </w:r>
      <w:r>
        <w:rPr>
          <w:rFonts w:ascii="仿宋_GB2312" w:hAnsi="仿宋_GB2312" w:cs="仿宋_GB2312" w:eastAsia="仿宋_GB2312"/>
          <w:b w:val="false"/>
          <w:bCs/>
          <w:spacing w:val="-11"/>
          <w:sz w:val="32"/>
          <w:szCs w:val="32"/>
          <w:lang w:val="en-US" w:eastAsia="zh-CN"/>
        </w:rPr>
        <w:t>党委委员、政府副苏木长、人武部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日查盖    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9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小飞        党委委员、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哈斯布仁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党委委员、纪委书记、监察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翟文亮     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日格勒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晓逸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邹立冬        政府副苏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哈斯乌东娜    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钢布和        综合行政执法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小东        党群服务中心常务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乌云苏都      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奇乌拉        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邓达来      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莫日根吉乐图  昌煌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脑明青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朝岱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斯庆巴特尔    呼和芒哈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珍梅        蘑菇滩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雅拉达来    沙尔利格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雅乐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塔来乌素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伊庆嘎        陶尔庙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吉日木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陶利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敖特根其劳    通史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斯日古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纳林河村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89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额登吉日嘎拉  宝日呼岱嘎查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布仁    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沙尔利格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847772060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孟克都仁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宝日呼岱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604772893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文虎  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昌煌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5704883449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宝音格日勒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朝岱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5047706502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吉仁陶格陶呼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呼和芒哈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5134939976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斯日古林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纳林河村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604772747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pacing w:val="-2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满都拉  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塔来乌素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947708564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敖特根巴雅尔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陶尔庙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948779904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嘎    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通史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948874676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吉日木图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陶利嘎查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3847971244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高子忠        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磨菇滩村联络员（</w:t>
      </w:r>
      <w:r>
        <w:rPr>
          <w:rFonts w:eastAsia="仿宋_GB2312" w:cs="仿宋_GB2312" w:ascii="仿宋_GB2312" w:hAnsi="仿宋_GB2312"/>
          <w:color w:val="000000"/>
          <w:spacing w:val="-22"/>
          <w:sz w:val="32"/>
          <w:szCs w:val="32"/>
          <w:lang w:val="en-US" w:eastAsia="zh-CN"/>
        </w:rPr>
        <w:t>15924571298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排查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突出重点、全面排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嘎查村要对户厕问题开展拉网式、全方位自查，不留死角盲区，确保清仓见底。广泛动员农村牧区改厕施工、监理、检测等专业机构和技术人员广泛参与摸排整改。通过查阅改厕政策文件、底数合账、验收记录、资金使用情况等资料和实地入户走访等方式，比对、印证排查结果。特别要聚焦农牧民群众和社会各界反映强烈的问题，聚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各级财政支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查细究挖根，彻底根除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分类归档、销号整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摸排发现的问题，要根据“不能用、不好用、不会用、不愿用”等情况，以嘎查村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问题清单，汇总建立整改台账。对于因施工不到位、产品质量不过关等导致的问题厕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前完成整改；因技术模式不适宜等导致的问题厕所，明确时间表和路线图，按照本地区改厕进度逐步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健全机制，提升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坚持实事求是因地制宜，对于摸排结果，特别是普遍存在的共性问题，要举一反三，在现有制度机制上查找原因，进一步完善农村牧区改厕工作推进机制、政策措施等。积极谋划好“十四五”期间农村牧区厕所革命工作，扎实完成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改厕工作，力争改一户、成一户、用一户、好一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做好进度安排、任务落地、资源调配等各项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机构改革、换届过程中，要做好人员调配和工作衔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加强督促指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认真总结前几次排查确保排查整改工作不断档。整改工作的经验和不足，加强督促指导，压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度”工作制度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归口原则于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报送上月摸排整改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苏木城市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各地情况后，及时报送旗农牧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建立工作档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本次摸排整改工作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建立专门工作档案，将本地区摸排整改方案、问题清单整改台账、工作简报、媒体报道等文件、影像等资料，妥善归档保存、专人保管，以备查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做好宣传引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媒体广泛宣传使用卫生厕所的好处，让广大干部群众充分认识农村牧区改厕的重要意义。深入开展文明如厕、科学处理粪污等科普教育，不断增强农牧民尊重卫生意识，助推户厕问题摸排工作顺利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农村牧区户厕问题排查总结、整改进展和下一步整改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至苏木城市管理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木城市管理办公室按照归口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上述资料分别报送旗农牧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统筹发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卫生健康委、住建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遇重大问题和重要情况，请及时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561530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5pt" to="442.35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48615</wp:posOffset>
                </wp:positionV>
                <wp:extent cx="561530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45pt" to="441.6pt,27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苏力德苏木人民政府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62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0.05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Lenovo User</dc:creator>
  <dc:description/>
  <dc:language>en-US</dc:language>
  <cp:lastModifiedBy>curry</cp:lastModifiedBy>
  <cp:lastPrinted>2022-08-25T13:25:00Z</cp:lastPrinted>
  <dcterms:modified xsi:type="dcterms:W3CDTF">2022-10-27T09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7E262ADD4615B455FD52A2AA8A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