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政函〔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9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关于开展按月报送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w w:val="100"/>
          <w:sz w:val="44"/>
          <w:szCs w:val="44"/>
          <w:lang w:val="en-US" w:eastAsia="zh-CN"/>
        </w:rPr>
        <w:t>在岗、离岗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就业服务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按月报送公益性岗位工作人员在岗、离岗情况的通知》（乌就服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，现将我苏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公益性岗位工作人员考勤情况报送贵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乌审旗公益性岗位工作人员在岗情况核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5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right="0" w:firstLine="4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shine</cp:lastModifiedBy>
  <cp:lastPrinted>2022-02-24T15:55:00Z</cp:lastPrinted>
  <dcterms:modified xsi:type="dcterms:W3CDTF">2022-11-08T06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14E7EF98A463EBAD953BBE0DF0F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