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苏政函〔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开展按月报送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在岗、离岗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就业服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开展按月报送公益性岗位工作人员在岗、离岗情况的通知》（乌就服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，现将我苏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公益性岗位工作人员考勤情况报送贵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乌审旗公益性岗位工作人员在岗情况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5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shine</cp:lastModifiedBy>
  <cp:lastPrinted>2022-11-21T14:44:00Z</cp:lastPrinted>
  <dcterms:modified xsi:type="dcterms:W3CDTF">2022-11-21T06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C9B1459F4BAFAAE4097F28A1D0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