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苏政函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苏力德苏木人民政府关于申请将苏力德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定为建成信用镇报告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社会信用体系建设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乌审旗社会信用体系建设工作领导小组关于印发创建信用户、村、镇实施方案的通知》（乌信组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苏力德苏木秉承积极推进、实事求是、精准评定的原则，着力营造诚实、自律、守信、互信的社会环境，对全苏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嘎查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居民进行了信用评价，在嘎查村委和金融机构的共同努力下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苏力德苏木呼和芒哈嘎查、塔来乌素嘎查、陶尔庙嘎查、陶利嘎查、昌煌嘎查、通史嘎查、蘑菇滩村、沙尔利格嘎查、宝日呼岱嘎查、陶利社区、沙尔利格社区已具备信用嘎查村评定条件。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纳林河村和朝岱嘎查的信用嘎查村评定工作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苏力德苏木信用嘎查村占总嘎查村比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此具备信用镇评定条件，特向乌审旗信用体系工作领导小组办公室申请评定并挂牌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达标的基本情况和内容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党组织健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领农牧民致富、密切联系群众、维护农村牧区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成立了创建信用苏木领导小组，且信用苏木创建活动有规划、目标及措施、符合创建苏木有关政策和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，财务管理工作有法可依、有章可循，管理规范化，干部无违法违纪案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党委责任意识、担当意识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正廉洁，团结务实，有较强的工作能力和领导能力。辖区居民遵纪守法，诚实守信，家庭和睦，邻里团结，辖区社会风气良好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按照“三好三强”“三有三无”的具体指标，结合国家产业政策、金融机构现行信贷制度规定、精神文明建设相关规定，对我苏木进行了认真打分评价（详见信用苏木评定申报调查确认表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主要达标指标情况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查评定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全苏木常住户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被评为信用户户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信用户户数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以上情况，请于评定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4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5:00Z</dcterms:created>
  <dc:creator>Lenovo User</dc:creator>
  <dc:description/>
  <dc:language>en-US</dc:language>
  <cp:lastModifiedBy>curry</cp:lastModifiedBy>
  <cp:lastPrinted>2022-08-03T21:01:00Z</cp:lastPrinted>
  <dcterms:modified xsi:type="dcterms:W3CDTF">2022-08-25T00:31:53Z</dcterms:modified>
  <cp:revision>4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668F20094C189C8D3D7B025C26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