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苏政函〔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2"/>
        </w:rPr>
        <w:t>〕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339</w:t>
      </w:r>
      <w:r>
        <w:rPr>
          <w:rFonts w:ascii="仿宋" w:hAnsi="仿宋" w:cs="仿宋" w:eastAsia="仿宋"/>
          <w:sz w:val="28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关于《鄂尔多斯市住房和城乡建设局关于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鄂尔多斯市冬季清洁取暖专项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年）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意见的函》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乌审旗人民政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关于《鄂尔多斯市住房和城乡建设局关于征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鄂尔多斯市冬季清洁取暖专项规划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（征求意见稿）意见的函》文件已收悉，经我苏木认真研究，对此无意见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特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苏力德苏木人民政府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sz w:val="21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Tian</dc:creator>
  <dc:description/>
  <dc:language>en-US</dc:language>
  <cp:lastModifiedBy>curry</cp:lastModifiedBy>
  <cp:lastPrinted>2022-08-19T16:05:00Z</cp:lastPrinted>
  <dcterms:modified xsi:type="dcterms:W3CDTF">2022-08-19T09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F90A6F48B4AADA96FE1F128E6B8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