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苏政函〔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2"/>
        </w:rPr>
        <w:t>〕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402</w:t>
      </w:r>
      <w:r>
        <w:rPr>
          <w:rFonts w:ascii="仿宋" w:hAnsi="仿宋" w:cs="仿宋" w:eastAsia="仿宋"/>
          <w:sz w:val="28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关于《关于征求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促进农村牧区劳动力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创业的实施方案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意见的函》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乌审旗人民政府办公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关于《关于征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促进农村牧区劳动力就业创业的实施方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意见的函》文件已收悉，经我苏木认真研究，对此无意见建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特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苏力德苏木人民政府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5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" w:cs="Times New Roman"/>
      <w:sz w:val="21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0:00Z</dcterms:created>
  <dc:creator>Tian</dc:creator>
  <dc:description/>
  <dc:language>en-US</dc:language>
  <cp:lastModifiedBy>curry</cp:lastModifiedBy>
  <cp:lastPrinted>2022-09-28T10:51:00Z</cp:lastPrinted>
  <dcterms:modified xsi:type="dcterms:W3CDTF">2022-09-28T03:1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F90A6F48B4AADA96FE1F128E6B8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