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苏力德苏木人民政府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申请创建纳林河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呼和芒哈嘎查为“三变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旗级试点嘎查村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pacing w:val="0"/>
          <w:kern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农牧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林河村位于苏力德苏木东部，是典型的以农业种植为主的农区村落，总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村民人均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其中林地、宜林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适宜草牧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水浇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牲畜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（只）。近年来，纳林河村充分立足优越的生态气候条件及区位优势，通过盘活闲置土地资源，大力发展村集体经济，将玉米、水稻等农作物的种植和玉米深加工等产业合作社为试点窗口，探索以“村集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经营主体”“村集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经营主体”的运营模式，建立“利益共享、风险共担”的股份合作联作机制，可有效带动全村所有农户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呼和芒哈嘎查距旗政府所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总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水浇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，牧业年度牲畜总头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只），其中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头，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。水、电、路、讯等基础性设施基本实现全覆盖，累计成立种养殖专业合作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、高效益家庭牧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。目前，涉农涉牧龙头企业示范引领作用日益明显，产业发展势头强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激活嘎查资源要素、发展特色产业、促进农牧民增收致富，呼和芒哈嘎查计划盘活闲置土地资源，鼓励农牧民以土地经营权入股产业发展，建立黑安格斯肉牛养殖场，实现嘎查畜牧业扩量提质增效，形成生态与产业并举的生态富民格局，推动嘎查各项事业高质量发展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于上述条件，我苏木计划将纳林河村和呼和芒哈嘎查创建为“三变”改革旗级试点嘎查村，望贵单位予以大力支持为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苏力德苏木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curry</cp:lastModifiedBy>
  <cp:lastPrinted>2022-10-18T10:01:00Z</cp:lastPrinted>
  <dcterms:modified xsi:type="dcterms:W3CDTF">2022-10-25T08:20:50Z</dcterms:modified>
  <cp:revision>3</cp:revision>
  <dc:subject/>
  <dc:title>乌政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E8D60AD345DE9D4E9142C7D1A7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