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578"/>
        <w:jc w:val="center"/>
        <w:rPr>
          <w:rFonts w:ascii="楷体" w:hAnsi="楷体" w:eastAsia="楷体" w:cs="楷体"/>
          <w:color w:val="FFFFFF"/>
        </w:rPr>
      </w:pPr>
      <w:r>
        <w:rPr>
          <w:rFonts w:ascii="仿宋" w:hAnsi="仿宋" w:cs="仿宋" w:eastAsia="仿宋"/>
          <w:sz w:val="32"/>
        </w:rPr>
        <w:t>苏政</w:t>
      </w:r>
      <w:r>
        <w:rPr>
          <w:rFonts w:ascii="仿宋" w:hAnsi="仿宋" w:cs="仿宋" w:eastAsia="仿宋"/>
          <w:sz w:val="32"/>
          <w:lang w:eastAsia="zh-CN"/>
        </w:rPr>
        <w:t>函</w:t>
      </w:r>
      <w:r>
        <w:rPr>
          <w:rFonts w:ascii="仿宋" w:hAnsi="仿宋" w:cs="仿宋" w:eastAsia="仿宋"/>
          <w:sz w:val="32"/>
        </w:rPr>
        <w:t>〔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2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325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楷体"/>
          <w:color w:val="FFFFFF"/>
        </w:rPr>
      </w:pPr>
      <w:r>
        <w:rPr>
          <w:rFonts w:eastAsia="仿宋_GB2312" w:cs="楷体" w:ascii="仿宋_GB2312" w:hAnsi="仿宋_GB2312"/>
          <w:color w:val="FFFFFF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5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  <w:lang w:val="en-US" w:eastAsia="zh-CN"/>
        </w:rPr>
        <w:t>报送《苏力德苏木</w:t>
      </w:r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  <w:lang w:val="en-US" w:eastAsia="zh-CN"/>
        </w:rPr>
        <w:t>年农村牧区“厕所革命”实施计划》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0"/>
          <w:kern w:val="0"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乌审旗乡村振兴统筹发展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扎实做好我苏木“厕所革命”工作，切实改善农牧民生活条件，大力推进美丽乡村建设，我苏木制定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农村牧区“厕所革命”实施计划，现随文报送，请予审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苏力德苏木人民政府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417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苏力德苏木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年农村牧区“厕所革命”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pacing w:val="-2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苏力德苏木计划实施户改厕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其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尔利格嘎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、塔来乌素嘎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、陶尔庙嘎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、昌煌嘎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、宝日呼岱嘎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、通史嘎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、陶利嘎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、呼和芒哈嘎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改厕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国家相关标准规范，因地制宜推进农村牧区户厕入院、入户改造，优先采用水冲式户厕，兼顾引进其它成熟旱厕模式，推广简单实用、成本适中、群众乐于接受的改厕模式。旱厕需拆旧建新，避免新旧旱厕同时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技术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粪池采用四格一体式生物净化槽，玻璃钢材质，初始环刚度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N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。玻璃钢化粪池的技术要求应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J/T409-2012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容积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m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直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长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罐体壁厚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承压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覆土厚度。排气管高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内径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厚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排气管顶部有防雨帽。隔板厚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7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进出水口高差不应小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高度不应小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检查井盖材质为玻璃钢、承重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以上，检查井为防止井壁渗漏，采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Upv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。化粪池前的排水管直径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 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其他排水管道通常采用硬聚氯乙烯塑料管，管径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在转弯处设置检查清扫口。污水泵排水管长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。回填要达到施工要求，罐体上砌检查井。检查井周围需先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面夯实后做铺砖水泥收面，围栏支撑柱地需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cm*20c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泥底座，彩钢护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m*1m*2.6m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、宽、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厚度要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*0.8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竖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*0.6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吊装就位前基底垫层必须找平，并给予垫层夯实。玻璃钢化粪池就位后，要及时回填土，同时罐体内灌满水，以防位移。下水管连接时坡度必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要求，连接后需试水检查，化粪池覆土最低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回填土需分层夯实。施工完成后，外观达到整齐美观，试用通电设备是否正常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建设时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green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谋划筹备阶段（截至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下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旬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苏木城市管理办公室制定农村牧区“厕所革命”工作方案，并制定参观学习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全面实施阶段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至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前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序推进改厕工程，使户改厕普及率达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％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检查验收阶段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以前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嘎查村自查的基础上，联合旗住建局等相关部门组成验收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户改厕进行统一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资金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自治区、市、旗对水厕每户补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3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其中包括每户后续运维管护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管护运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制定农村牧区“户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厕”后续管护实施方案，组建户改厕管护服务队，确定专职管护人员，每个嘎查村配备工作人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，积极开展辖区内卫生厕所管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和设施设备的维修维护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粪污处理与资源化利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完善基础设施设备，为全苏木配备抽污水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台。与此同时，多渠道开展宣传培训，引导农牧民正确使用卫生厕所、规范处理粪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227965</wp:posOffset>
                </wp:positionV>
                <wp:extent cx="5615305" cy="3175"/>
                <wp:effectExtent l="635" t="5080" r="635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52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7.95pt" to="440.6pt,18.1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305" cy="3175"/>
                <wp:effectExtent l="635" t="5080" r="635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52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pt,20.9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苏力德苏木人民政府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417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50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45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45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0.35pt;mso-wrap-distance-left:9.05pt;mso-wrap-distance-right:9.05pt;mso-wrap-distance-top:0pt;mso-wrap-distance-bottom:0pt;margin-top:0.05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lang w:eastAsia="zh-CN"/>
      </w:rPr>
    </w:pPr>
    <w:r>
      <w:rPr>
        <w:sz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04745</wp:posOffset>
              </wp:positionH>
              <wp:positionV relativeFrom="paragraph">
                <wp:posOffset>-7620</wp:posOffset>
              </wp:positionV>
              <wp:extent cx="467995" cy="2774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21.85pt;mso-wrap-distance-left:9.05pt;mso-wrap-distance-right:9.05pt;mso-wrap-distance-top:0pt;mso-wrap-distance-bottom:0pt;margin-top:-0.6pt;mso-position-vertical-relative:text;margin-left:189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50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0.35pt;mso-wrap-distance-left:9.05pt;mso-wrap-distance-right:9.05pt;mso-wrap-distance-top:0pt;mso-wrap-distance-bottom:0pt;margin-top:0.05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6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45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9.1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45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  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                                                  </w:t>
    </w: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04745</wp:posOffset>
              </wp:positionH>
              <wp:positionV relativeFrom="paragraph">
                <wp:posOffset>-7620</wp:posOffset>
              </wp:positionV>
              <wp:extent cx="467995" cy="2774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21.85pt;mso-wrap-distance-left:9.05pt;mso-wrap-distance-right:9.05pt;mso-wrap-distance-top:0pt;mso-wrap-distance-bottom:0pt;margin-top:-0.6pt;mso-position-vertical-relative:text;margin-left:189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InternetLink">
    <w:name w:val="Hyperlink"/>
    <w:basedOn w:val="Style14"/>
    <w:rPr>
      <w:color w:val="222222"/>
      <w:u w:val="none"/>
    </w:rPr>
  </w:style>
  <w:style w:type="character" w:styleId="Current">
    <w:name w:val="current"/>
    <w:basedOn w:val="Style14"/>
    <w:qFormat/>
    <w:rPr>
      <w:b/>
      <w:bCs/>
      <w:color w:val="FFFFFF"/>
      <w:shd w:fill="2951A8" w:val="clear"/>
    </w:rPr>
  </w:style>
  <w:style w:type="character" w:styleId="Disabled">
    <w:name w:val="disabled"/>
    <w:basedOn w:val="Style14"/>
    <w:qFormat/>
    <w:rPr>
      <w:color w:val="777777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08:00Z</dcterms:created>
  <dc:creator>Tian</dc:creator>
  <dc:description/>
  <dc:language>en-US</dc:language>
  <cp:lastModifiedBy>shine</cp:lastModifiedBy>
  <cp:lastPrinted>2022-11-30T15:20:00Z</cp:lastPrinted>
  <dcterms:modified xsi:type="dcterms:W3CDTF">2022-11-30T07:2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5E9E7216D4DD1B81CB436BF7FBC2E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0_cloud</vt:lpwstr>
  </property>
  <property fmtid="{D5CDD505-2E9C-101B-9397-08002B2CF9AE}" pid="5" name="commondata">
    <vt:lpwstr>commondata</vt:lpwstr>
  </property>
</Properties>
</file>